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æ–°ç´°æ˜é«”;Times New Roman"/>
          <w:b/>
          <w:b/>
          <w:color w:val="3366FF"/>
          <w:sz w:val="28"/>
        </w:rPr>
      </w:pPr>
      <w:r>
        <w:rPr>
          <w:rFonts w:ascii="細明體;MingLiU" w:hAnsi="細明體;MingLiU" w:cs="æ–°ç´°æ˜é«”;Times New Roman" w:eastAsia="細明體;MingLiU"/>
          <w:b/>
          <w:color w:val="3366FF"/>
          <w:sz w:val="28"/>
        </w:rPr>
        <w:t>教會學</w:t>
      </w:r>
    </w:p>
    <w:p>
      <w:pPr>
        <w:pStyle w:val="Normal"/>
        <w:rPr>
          <w:rFonts w:ascii="細明體;MingLiU" w:hAnsi="細明體;MingLiU" w:eastAsia="細明體;MingLiU" w:cs="æ–°ç´°æ˜é«”;Times New Roman"/>
          <w:b/>
          <w:b/>
          <w:color w:val="3366FF"/>
          <w:sz w:val="24"/>
        </w:rPr>
      </w:pPr>
      <w:r>
        <w:rPr>
          <w:rFonts w:ascii="細明體;MingLiU" w:hAnsi="細明體;MingLiU" w:cs="æ–°ç´°æ˜é«”;Times New Roman" w:eastAsia="細明體;MingLiU"/>
          <w:b/>
          <w:color w:val="3366FF"/>
          <w:sz w:val="24"/>
        </w:rPr>
        <w:t>教授：劉賽眉修女</w:t>
      </w:r>
    </w:p>
    <w:p>
      <w:pPr>
        <w:pStyle w:val="Normal"/>
        <w:rPr>
          <w:rFonts w:ascii="細明體;MingLiU" w:hAnsi="細明體;MingLiU" w:eastAsia="細明體;MingLiU" w:cs="æ–°ç´°æ˜é«”;Times New Roman"/>
          <w:b/>
          <w:b/>
          <w:color w:val="3366FF"/>
          <w:sz w:val="24"/>
        </w:rPr>
      </w:pPr>
      <w:r>
        <w:rPr>
          <w:rFonts w:ascii="細明體;MingLiU" w:hAnsi="細明體;MingLiU" w:cs="æ–°ç´°æ˜é«”;Times New Roman" w:eastAsia="細明體;MingLiU"/>
          <w:b/>
          <w:color w:val="3366FF"/>
          <w:sz w:val="24"/>
        </w:rPr>
        <w:t>整理：丘建峰</w:t>
      </w:r>
    </w:p>
    <w:p>
      <w:pPr>
        <w:pStyle w:val="Normal"/>
        <w:rPr>
          <w:rFonts w:ascii="細明體;MingLiU" w:hAnsi="細明體;MingLiU" w:eastAsia="細明體;MingLiU" w:cs="æ–°ç´°æ˜é«”;Times New Roman"/>
          <w:b/>
          <w:b/>
          <w:color w:val="3366FF"/>
          <w:sz w:val="24"/>
        </w:rPr>
      </w:pPr>
      <w:r>
        <w:rPr>
          <w:rFonts w:ascii="細明體;MingLiU" w:hAnsi="細明體;MingLiU" w:cs="æ–°ç´°æ˜é«”;Times New Roman" w:eastAsia="細明體;MingLiU"/>
          <w:b/>
          <w:color w:val="3366FF"/>
          <w:sz w:val="24"/>
        </w:rPr>
        <w:t>整理年份：</w:t>
      </w:r>
      <w:r>
        <w:rPr>
          <w:rFonts w:eastAsia="細明體;MingLiU" w:cs="æ–°ç´°æ˜é«”;Times New Roman" w:ascii="細明體;MingLiU" w:hAnsi="細明體;MingLiU"/>
          <w:b/>
          <w:color w:val="3366FF"/>
          <w:sz w:val="24"/>
        </w:rPr>
        <w:t>2001</w:t>
      </w:r>
    </w:p>
    <w:p>
      <w:pPr>
        <w:pStyle w:val="Normal"/>
        <w:rPr>
          <w:rFonts w:ascii="細明體;MingLiU" w:hAnsi="細明體;MingLiU" w:eastAsia="細明體;MingLiU" w:cs="æ–°ç´°æ˜é«”;Times New Roman"/>
          <w:b/>
          <w:b/>
          <w:color w:val="3366FF"/>
        </w:rPr>
      </w:pPr>
      <w:r>
        <w:rPr>
          <w:rFonts w:ascii="細明體;MingLiU" w:hAnsi="細明體;MingLiU" w:cs="æ–°ç´°æ˜é«”;Times New Roman" w:eastAsia="細明體;MingLiU"/>
          <w:b/>
          <w:color w:val="3366FF"/>
        </w:rPr>
        <w:t>注意事項：</w:t>
      </w:r>
    </w:p>
    <w:p>
      <w:pPr>
        <w:pStyle w:val="Normal"/>
        <w:rPr>
          <w:rFonts w:ascii="細明體;MingLiU" w:hAnsi="細明體;MingLiU" w:eastAsia="細明體;MingLiU" w:cs="æ–°ç´°æ˜é«”;Times New Roman"/>
          <w:b/>
          <w:b/>
          <w:color w:val="3366FF"/>
        </w:rPr>
      </w:pPr>
      <w:r>
        <w:rPr>
          <w:rFonts w:eastAsia="細明體;MingLiU" w:cs="æ–°ç´°æ˜é«”;Times New Roman" w:ascii="細明體;MingLiU" w:hAnsi="細明體;MingLiU"/>
          <w:b/>
          <w:color w:val="3366FF"/>
        </w:rPr>
        <w:t>(</w:t>
      </w:r>
      <w:r>
        <w:rPr>
          <w:rFonts w:ascii="細明體;MingLiU" w:hAnsi="細明體;MingLiU" w:cs="æ–°ç´°æ˜é«”;Times New Roman" w:eastAsia="細明體;MingLiU"/>
          <w:b/>
          <w:color w:val="3366FF"/>
        </w:rPr>
        <w:t>一</w:t>
      </w:r>
      <w:r>
        <w:rPr>
          <w:rFonts w:eastAsia="細明體;MingLiU" w:cs="æ–°ç´°æ˜é«”;Times New Roman" w:ascii="細明體;MingLiU" w:hAnsi="細明體;MingLiU"/>
          <w:b/>
          <w:color w:val="3366FF"/>
        </w:rPr>
        <w:t>)</w:t>
      </w:r>
      <w:r>
        <w:rPr>
          <w:rFonts w:ascii="細明體;MingLiU" w:hAnsi="細明體;MingLiU" w:cs="æ–°ç´°æ˜é«”;Times New Roman" w:eastAsia="細明體;MingLiU"/>
          <w:b/>
          <w:color w:val="3366FF"/>
        </w:rPr>
        <w:t>文中的希臘文並不準確。</w:t>
      </w:r>
    </w:p>
    <w:p>
      <w:pPr>
        <w:pStyle w:val="Normal"/>
        <w:rPr>
          <w:rFonts w:ascii="細明體;MingLiU" w:hAnsi="細明體;MingLiU" w:eastAsia="細明體;MingLiU" w:cs="æ–°ç´°æ˜é«”;Times New Roman"/>
          <w:b/>
          <w:b/>
          <w:color w:val="3366FF"/>
        </w:rPr>
      </w:pPr>
      <w:r>
        <w:rPr>
          <w:rFonts w:eastAsia="細明體;MingLiU" w:cs="æ–°ç´°æ˜é«”;Times New Roman" w:ascii="細明體;MingLiU" w:hAnsi="細明體;MingLiU"/>
          <w:b/>
          <w:color w:val="3366FF"/>
        </w:rPr>
        <w:t>(</w:t>
      </w:r>
      <w:r>
        <w:rPr>
          <w:rFonts w:ascii="細明體;MingLiU" w:hAnsi="細明體;MingLiU" w:cs="æ–°ç´°æ˜é«”;Times New Roman" w:eastAsia="細明體;MingLiU"/>
          <w:b/>
          <w:color w:val="3366FF"/>
        </w:rPr>
        <w:t>二</w:t>
      </w:r>
      <w:r>
        <w:rPr>
          <w:rFonts w:eastAsia="細明體;MingLiU" w:cs="æ–°ç´°æ˜é«”;Times New Roman" w:ascii="細明體;MingLiU" w:hAnsi="細明體;MingLiU"/>
          <w:b/>
          <w:color w:val="3366FF"/>
        </w:rPr>
        <w:t>)</w:t>
      </w:r>
      <w:r>
        <w:rPr>
          <w:rFonts w:ascii="細明體;MingLiU" w:hAnsi="細明體;MingLiU" w:cs="æ–°ç´°æ˜é«”;Times New Roman" w:eastAsia="細明體;MingLiU"/>
          <w:b/>
          <w:color w:val="3366FF"/>
        </w:rPr>
        <w:t>劉修女傾向在教學後才派筆記。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æ–°ç´°æ˜é«”;Times New Roman"/>
          <w:b/>
          <w:b/>
          <w:color w:val="3366FF"/>
          <w:sz w:val="36"/>
        </w:rPr>
      </w:pPr>
      <w:r>
        <w:rPr>
          <w:rFonts w:ascii="細明體;MingLiU" w:hAnsi="細明體;MingLiU" w:cs="æ–°ç´°æ˜é«”;Times New Roman" w:eastAsia="細明體;MingLiU"/>
          <w:b/>
          <w:color w:val="3366FF"/>
          <w:sz w:val="36"/>
        </w:rPr>
        <w:t>筆記</w:t>
      </w:r>
    </w:p>
    <w:p>
      <w:pPr>
        <w:pStyle w:val="Normal"/>
        <w:rPr>
          <w:rFonts w:ascii="細明體;MingLiU" w:hAnsi="細明體;MingLiU" w:eastAsia="細明體;MingLiU" w:cs="æ–°ç´°æ˜é«”;Times New Roman"/>
          <w:b/>
          <w:b/>
          <w:color w:val="0000FF"/>
          <w:sz w:val="36"/>
        </w:rPr>
      </w:pPr>
      <w:r>
        <w:rPr>
          <w:rFonts w:ascii="細明體;MingLiU" w:hAnsi="細明體;MingLiU" w:cs="æ–°ç´°æ˜é«”;Times New Roman" w:eastAsia="細明體;MingLiU"/>
          <w:b/>
          <w:color w:val="0000FF"/>
          <w:sz w:val="36"/>
        </w:rPr>
        <w:t>導論</w:t>
      </w:r>
    </w:p>
    <w:p>
      <w:pPr>
        <w:pStyle w:val="Normal"/>
        <w:rPr>
          <w:rFonts w:ascii="細明體;MingLiU" w:hAnsi="細明體;MingLiU" w:eastAsia="細明體;MingLiU" w:cs="æ–°ç´°æ˜é«”;Times New Roman"/>
          <w:b/>
          <w:b/>
          <w:color w:val="0000FF"/>
          <w:sz w:val="32"/>
        </w:rPr>
      </w:pPr>
      <w:r>
        <w:rPr>
          <w:rFonts w:eastAsia="細明體;MingLiU" w:cs="æ–°ç´°æ˜é«”;Times New Roman" w:ascii="細明體;MingLiU" w:hAnsi="細明體;MingLiU"/>
          <w:b/>
          <w:color w:val="0000FF"/>
          <w:sz w:val="32"/>
        </w:rPr>
      </w:r>
    </w:p>
    <w:p>
      <w:pPr>
        <w:pStyle w:val="Normal"/>
        <w:rPr>
          <w:rFonts w:ascii="細明體;MingLiU" w:hAnsi="細明體;MingLiU" w:eastAsia="細明體;MingLiU" w:cs="æ–°ç´°æ˜é«”;Times New Roman"/>
          <w:b/>
          <w:b/>
          <w:color w:val="0000FF"/>
        </w:rPr>
      </w:pPr>
      <w:r>
        <w:rPr>
          <w:rFonts w:eastAsia="細明體;MingLiU" w:cs="æ–°ç´°æ˜é«”;Times New Roman" w:ascii="細明體;MingLiU" w:hAnsi="細明體;MingLiU"/>
          <w:b/>
          <w:color w:val="0000FF"/>
        </w:rPr>
        <w:t xml:space="preserve">1. </w:t>
      </w:r>
      <w:r>
        <w:rPr>
          <w:rFonts w:ascii="細明體;MingLiU" w:hAnsi="細明體;MingLiU" w:cs="æ–°ç´°æ˜é«”;Times New Roman" w:eastAsia="細明體;MingLiU"/>
          <w:b/>
          <w:color w:val="0000FF"/>
        </w:rPr>
        <w:t>方法論</w:t>
      </w:r>
    </w:p>
    <w:p>
      <w:pPr>
        <w:pStyle w:val="Normal"/>
        <w:jc w:val="both"/>
        <w:rPr/>
      </w:pPr>
      <w:r>
        <w:rPr>
          <w:rFonts w:ascii="細明體;MingLiU" w:hAnsi="細明體;MingLiU" w:cs="æ–°ç´°æ˜é«”;Times New Roman" w:eastAsia="細明體;MingLiU"/>
        </w:rPr>
        <w:t>不是回答什麼是教會這個問題</w:t>
      </w:r>
      <w:r>
        <w:rPr>
          <w:rFonts w:eastAsia="細明體;MingLiU" w:cs="æ–°ç´°æ˜é«”;Times New Roman" w:ascii="細明體;MingLiU" w:hAnsi="細明體;MingLiU"/>
        </w:rPr>
        <w:t>,</w:t>
      </w:r>
      <w:r>
        <w:rPr>
          <w:rFonts w:ascii="細明體;MingLiU" w:hAnsi="細明體;MingLiU" w:cs="æ–°ç´°æ˜é«”;Times New Roman" w:eastAsia="細明體;MingLiU"/>
        </w:rPr>
        <w:t>而是回答什麼是教會學</w:t>
      </w:r>
      <w:r>
        <w:rPr>
          <w:rFonts w:eastAsia="細明體;MingLiU" w:cs="æ–°ç´°æ˜é«”;Times New Roman" w:ascii="細明體;MingLiU" w:hAnsi="細明體;MingLiU"/>
        </w:rPr>
        <w:t>[ecclesiology]</w:t>
      </w:r>
      <w:r>
        <w:rPr>
          <w:rFonts w:ascii="細明體;MingLiU" w:hAnsi="細明體;MingLiU" w:cs="æ–°ç´°æ˜é«”;Times New Roman" w:eastAsia="細明體;MingLiU"/>
        </w:rPr>
        <w:t>。</w:t>
      </w:r>
      <w:r>
        <w:rPr>
          <w:rFonts w:ascii="細明體;MingLiU" w:hAnsi="細明體;MingLiU" w:cs="æ–°ç´°æ˜é«”;Times New Roman" w:eastAsia="細明體;MingLiU"/>
        </w:rPr>
        <w:t>我們從現代的觀點看教會的意義，並且以聖經、信徒、教父及教會訓導來看教會的本質。教會學複雜但並不抽象。教會學圍繞一個問題來探討</w:t>
      </w:r>
      <w:r>
        <w:rPr>
          <w:rFonts w:eastAsia="細明體;MingLiU" w:cs="æ–°ç´°æ˜é«”;Times New Roman" w:ascii="細明體;MingLiU" w:hAnsi="細明體;MingLiU"/>
        </w:rPr>
        <w:t>:</w:t>
      </w:r>
      <w:r>
        <w:rPr>
          <w:rFonts w:eastAsia="細明體;MingLiU" w:cs="æ–°ç´°æ˜é«”;Times New Roman" w:ascii="細明體;MingLiU" w:hAnsi="細明體;MingLiU"/>
          <w:b/>
          <w:bCs/>
          <w:sz w:val="24"/>
        </w:rPr>
        <w:t>what is the church?</w:t>
      </w:r>
      <w:r>
        <w:rPr>
          <w:rFonts w:eastAsia="細明體;MingLiU" w:cs="æ–°ç´°æ˜é«”;Times New Roman" w:ascii="細明體;MingLiU" w:hAnsi="細明體;MingLiU"/>
        </w:rPr>
        <w:t xml:space="preserve"> </w:t>
      </w:r>
      <w:r>
        <w:rPr>
          <w:rFonts w:ascii="細明體;MingLiU" w:hAnsi="細明體;MingLiU" w:cs="æ–°ç´°æ˜é«”;Times New Roman" w:eastAsia="細明體;MingLiU"/>
        </w:rPr>
        <w:t>想了解教會的本質、特徵。教會學不能孤立而論</w:t>
      </w:r>
      <w:r>
        <w:rPr>
          <w:rFonts w:eastAsia="細明體;MingLiU" w:cs="æ–°ç´°æ˜é«”;Times New Roman" w:ascii="細明體;MingLiU" w:hAnsi="細明體;MingLiU"/>
        </w:rPr>
        <w:t>,</w:t>
      </w:r>
      <w:r>
        <w:rPr>
          <w:rFonts w:ascii="細明體;MingLiU" w:hAnsi="細明體;MingLiU" w:cs="æ–°ç´°æ˜é«”;Times New Roman" w:eastAsia="細明體;MingLiU"/>
        </w:rPr>
        <w:t>因為它與基督論及傳教學息息相關</w:t>
      </w:r>
      <w:r>
        <w:rPr>
          <w:rFonts w:eastAsia="細明體;MingLiU" w:cs="æ–°ç´°æ˜é«”;Times New Roman" w:ascii="細明體;MingLiU" w:hAnsi="細明體;MingLiU"/>
        </w:rPr>
        <w:t>,</w:t>
      </w:r>
      <w:r>
        <w:rPr>
          <w:rFonts w:ascii="細明體;MingLiU" w:hAnsi="細明體;MingLiU" w:cs="æ–°ç´°æ˜é«”;Times New Roman" w:eastAsia="細明體;MingLiU"/>
        </w:rPr>
        <w:t>特別與傳教學是不可分割的。例如說</w:t>
      </w:r>
      <w:r>
        <w:rPr>
          <w:rFonts w:eastAsia="細明體;MingLiU" w:cs="æ–°ç´°æ˜é«”;Times New Roman" w:ascii="細明體;MingLiU" w:hAnsi="細明體;MingLiU"/>
        </w:rPr>
        <w:t>:</w:t>
      </w:r>
      <w:r>
        <w:rPr>
          <w:rFonts w:ascii="細明體;MingLiU" w:hAnsi="細明體;MingLiU" w:cs="æ–°ç´°æ˜é«”;Times New Roman" w:eastAsia="細明體;MingLiU"/>
        </w:rPr>
        <w:t>我們對教會的理解是高於世界</w:t>
      </w:r>
      <w:r>
        <w:rPr>
          <w:rFonts w:eastAsia="細明體;MingLiU" w:cs="æ–°ç´°æ˜é«”;Times New Roman" w:ascii="細明體;MingLiU" w:hAnsi="細明體;MingLiU"/>
        </w:rPr>
        <w:t>,</w:t>
      </w:r>
      <w:r>
        <w:rPr>
          <w:rFonts w:ascii="細明體;MingLiU" w:hAnsi="細明體;MingLiU" w:cs="æ–°ç´°æ˜é«”;Times New Roman" w:eastAsia="細明體;MingLiU"/>
        </w:rPr>
        <w:t>是基督與世界的媒介</w:t>
      </w:r>
      <w:r>
        <w:rPr>
          <w:rFonts w:eastAsia="細明體;MingLiU" w:cs="æ–°ç´°æ˜é«”;Times New Roman" w:ascii="細明體;MingLiU" w:hAnsi="細明體;MingLiU"/>
        </w:rPr>
        <w:t>,</w:t>
      </w:r>
      <w:r>
        <w:rPr>
          <w:rFonts w:ascii="細明體;MingLiU" w:hAnsi="細明體;MingLiU" w:cs="æ–°ç´°æ˜é«”;Times New Roman" w:eastAsia="細明體;MingLiU"/>
        </w:rPr>
        <w:t>是超然於天下之上</w:t>
      </w:r>
      <w:r>
        <w:rPr>
          <w:rFonts w:eastAsia="細明體;MingLiU" w:cs="æ–°ç´°æ˜é«”;Times New Roman" w:ascii="細明體;MingLiU" w:hAnsi="細明體;MingLiU"/>
        </w:rPr>
        <w:t>,</w:t>
      </w:r>
      <w:r>
        <w:rPr>
          <w:rFonts w:ascii="細明體;MingLiU" w:hAnsi="細明體;MingLiU" w:cs="æ–°ç´°æ˜é«”;Times New Roman" w:eastAsia="細明體;MingLiU"/>
        </w:rPr>
        <w:t>則傳教就是把全部人拉出世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進入教會</w:t>
      </w:r>
      <w:r>
        <w:rPr>
          <w:rFonts w:eastAsia="細明體;MingLiU" w:cs="æ–°ç´°æ˜é«”;Times New Roman" w:ascii="細明體;MingLiU" w:hAnsi="細明體;MingLiU"/>
        </w:rPr>
        <w:t>,</w:t>
      </w:r>
      <w:r>
        <w:rPr>
          <w:rFonts w:ascii="細明體;MingLiU" w:hAnsi="細明體;MingLiU" w:cs="æ–°ç´°æ˜é«”;Times New Roman" w:eastAsia="細明體;MingLiU"/>
        </w:rPr>
        <w:t>才可到達基督處。如果我們理解教會是地上的其中一個組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世界的酵母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則會有影響世界的傳教學。 前者是離開世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後者是進入世界的傳教學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可見二者的息息相關。第二個問題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教會的工作是什麼</w:t>
      </w:r>
      <w:r>
        <w:rPr>
          <w:rFonts w:eastAsia="細明體;MingLiU" w:cs="æ–°ç´°æ˜é«”;Times New Roman" w:ascii="細明體;MingLiU" w:hAnsi="細明體;MingLiU"/>
        </w:rPr>
        <w:t>?(</w:t>
      </w:r>
      <w:r>
        <w:rPr>
          <w:rFonts w:eastAsia="細明體;MingLiU" w:cs="æ–°ç´°æ˜é«”;Times New Roman" w:ascii="細明體;MingLiU" w:hAnsi="細明體;MingLiU"/>
          <w:b/>
          <w:bCs/>
          <w:sz w:val="24"/>
        </w:rPr>
        <w:t>the mission of the church</w:t>
      </w:r>
      <w:r>
        <w:rPr>
          <w:rFonts w:eastAsia="細明體;MingLiU" w:cs="æ–°ç´°æ˜é«”;Times New Roman" w:ascii="細明體;MingLiU" w:hAnsi="細明體;MingLiU"/>
        </w:rPr>
        <w:t xml:space="preserve">) </w:t>
      </w:r>
      <w:r>
        <w:rPr>
          <w:rFonts w:ascii="細明體;MingLiU" w:hAnsi="細明體;MingLiU" w:cs="æ–°ç´°æ˜é«”;Times New Roman" w:eastAsia="細明體;MingLiU"/>
        </w:rPr>
        <w:t>這是由第一個問題引申出來的。二十世紀是教會論的黃金時代。其中最特出是梵二的</w:t>
      </w:r>
      <w:r>
        <w:rPr>
          <w:rFonts w:eastAsia="細明體;MingLiU" w:cs="æ–°ç´°æ˜é«”;Times New Roman" w:ascii="細明體;MingLiU" w:hAnsi="細明體;MingLiU"/>
        </w:rPr>
        <w:t>&lt;</w:t>
      </w:r>
      <w:r>
        <w:rPr>
          <w:rFonts w:ascii="細明體;MingLiU" w:hAnsi="細明體;MingLiU" w:cs="æ–°ç´°æ˜é«”;Times New Roman" w:eastAsia="細明體;MingLiU"/>
        </w:rPr>
        <w:t>論教會在現代世界牧職憲章</w:t>
      </w:r>
      <w:r>
        <w:rPr>
          <w:rFonts w:eastAsia="細明體;MingLiU" w:cs="æ–°ç´°æ˜é«”;Times New Roman" w:ascii="細明體;MingLiU" w:hAnsi="細明體;MingLiU"/>
        </w:rPr>
        <w:t>&gt;</w:t>
      </w:r>
      <w:r>
        <w:rPr>
          <w:rFonts w:ascii="細明體;MingLiU" w:hAnsi="細明體;MingLiU" w:cs="æ–°ç´°æ˜é«”;Times New Roman" w:eastAsia="細明體;MingLiU"/>
        </w:rPr>
        <w:t>。它帶來一個嶄新 的視野。 在導論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先要釐清教會學種種的問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才可以進入教會是什麼這個問題。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  <w:i/>
          <w:i/>
          <w:iCs/>
          <w:color w:val="3366FF"/>
          <w:sz w:val="24"/>
        </w:rPr>
      </w:pPr>
      <w:r>
        <w:rPr>
          <w:rFonts w:eastAsia="細明體;MingLiU" w:cs="æ–°ç´°æ˜é«”;Times New Roman" w:ascii="細明體;MingLiU" w:hAnsi="細明體;MingLiU"/>
          <w:i/>
          <w:iCs/>
          <w:color w:val="3366FF"/>
          <w:sz w:val="24"/>
        </w:rPr>
        <w:t>What is ecclesiology?</w:t>
      </w:r>
    </w:p>
    <w:p>
      <w:pPr>
        <w:pStyle w:val="Normal"/>
        <w:jc w:val="both"/>
        <w:rPr/>
      </w:pPr>
      <w:r>
        <w:rPr>
          <w:rFonts w:eastAsia="細明體;MingLiU" w:cs="æ–°ç´°æ˜é«”;Times New Roman" w:ascii="細明體;MingLiU" w:hAnsi="細明體;MingLiU"/>
        </w:rPr>
        <w:t>Etymological(</w:t>
      </w:r>
      <w:r>
        <w:rPr>
          <w:rFonts w:ascii="細明體;MingLiU" w:hAnsi="細明體;MingLiU" w:cs="æ–°ç´°æ˜é«”;Times New Roman" w:eastAsia="細明體;MingLiU"/>
        </w:rPr>
        <w:t>字源學</w:t>
      </w:r>
      <w:r>
        <w:rPr>
          <w:rFonts w:eastAsia="細明體;MingLiU" w:cs="æ–°ç´°æ˜é«”;Times New Roman" w:ascii="細明體;MingLiU" w:hAnsi="細明體;MingLiU"/>
        </w:rPr>
        <w:t xml:space="preserve">) </w:t>
      </w:r>
      <w:r>
        <w:rPr>
          <w:rFonts w:ascii="細明體;MingLiU" w:hAnsi="細明體;MingLiU" w:cs="æ–°ç´°æ˜é«”;Times New Roman" w:eastAsia="細明體;MingLiU"/>
        </w:rPr>
        <w:t>我們把此字拆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由兩個字合成的</w:t>
      </w:r>
      <w:r>
        <w:rPr>
          <w:rFonts w:eastAsia="細明體;MingLiU" w:cs="æ–°ç´°æ˜é«”;Times New Roman" w:ascii="細明體;MingLiU" w:hAnsi="細明體;MingLiU"/>
        </w:rPr>
        <w:t>: ecclesia + logy. Ecclesia</w:t>
      </w:r>
      <w:r>
        <w:rPr>
          <w:rFonts w:ascii="細明體;MingLiU" w:hAnsi="細明體;MingLiU" w:cs="æ–°ç´°æ˜é«”;Times New Roman" w:eastAsia="細明體;MingLiU"/>
        </w:rPr>
        <w:t>是拉丁字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它 本身亦是譯自希臘文</w:t>
      </w:r>
      <w:r>
        <w:rPr>
          <w:rFonts w:eastAsia="細明體;MingLiU" w:cs="æ–°ç´°æ˜é«”;Times New Roman" w:ascii="細明體;MingLiU" w:hAnsi="細明體;MingLiU"/>
        </w:rPr>
        <w:t>εκκλησι’α</w:t>
      </w:r>
      <w:r>
        <w:rPr>
          <w:rFonts w:ascii="細明體;MingLiU" w:hAnsi="細明體;MingLiU" w:cs="æ–°ç´°æ˜é«”;Times New Roman" w:eastAsia="細明體;MingLiU"/>
        </w:rPr>
        <w:t>而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在新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尤其是保祿書信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幾乎</w:t>
      </w:r>
      <w:r>
        <w:rPr>
          <w:rFonts w:ascii="細明體;MingLiU" w:hAnsi="細明體;MingLiU" w:cs="æ–°ç´°æ˜é«”;Times New Roman" w:eastAsia="細明體;MingLiU"/>
        </w:rPr>
        <w:t>每一篇</w:t>
      </w:r>
      <w:r>
        <w:rPr>
          <w:rFonts w:ascii="細明體;MingLiU" w:hAnsi="細明體;MingLiU" w:cs="æ–°ç´°æ˜é«”;Times New Roman" w:eastAsia="細明體;MingLiU"/>
        </w:rPr>
        <w:t>都有這個字的出現。而</w:t>
      </w:r>
      <w:r>
        <w:rPr>
          <w:rFonts w:eastAsia="細明體;MingLiU" w:cs="æ–°ç´°æ˜é«”;Times New Roman" w:ascii="細明體;MingLiU" w:hAnsi="細明體;MingLiU"/>
        </w:rPr>
        <w:t xml:space="preserve">logy, </w:t>
      </w:r>
      <w:r>
        <w:rPr>
          <w:rFonts w:ascii="細明體;MingLiU" w:hAnsi="細明體;MingLiU" w:cs="æ–°ç´°æ˜é«”;Times New Roman" w:eastAsia="細明體;MingLiU"/>
        </w:rPr>
        <w:t xml:space="preserve">是 </w:t>
      </w:r>
      <w:r>
        <w:rPr>
          <w:rFonts w:eastAsia="細明體;MingLiU" w:cs="æ–°ç´°æ˜é«”;Times New Roman" w:ascii="細明體;MingLiU" w:hAnsi="細明體;MingLiU"/>
        </w:rPr>
        <w:t xml:space="preserve">word, theory, </w:t>
      </w:r>
      <w:r>
        <w:rPr>
          <w:rFonts w:ascii="細明體;MingLiU" w:hAnsi="細明體;MingLiU" w:cs="æ–°ç´°æ˜é«”;Times New Roman" w:eastAsia="細明體;MingLiU"/>
        </w:rPr>
        <w:t>中文即言、道、學等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這個字亦是源自希臘文</w:t>
      </w:r>
      <w:r>
        <w:rPr>
          <w:rFonts w:eastAsia="細明體;MingLiU" w:cs="æ–°ç´°æ˜é«”;Times New Roman" w:ascii="細明體;MingLiU" w:hAnsi="細明體;MingLiU"/>
        </w:rPr>
        <w:t>λ’ογοδ◦ ecclesia</w:t>
      </w:r>
      <w:r>
        <w:rPr>
          <w:rFonts w:ascii="細明體;MingLiU" w:hAnsi="細明體;MingLiU" w:cs="æ–°ç´°æ˜é«”;Times New Roman" w:eastAsia="細明體;MingLiU"/>
        </w:rPr>
        <w:t>如果用英文翻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最貼切是</w:t>
      </w:r>
      <w:r>
        <w:rPr>
          <w:rFonts w:eastAsia="細明體;MingLiU" w:cs="æ–°ç´°æ˜é«”;Times New Roman" w:ascii="細明體;MingLiU" w:hAnsi="細明體;MingLiU"/>
        </w:rPr>
        <w:t xml:space="preserve">assembly, </w:t>
      </w:r>
      <w:r>
        <w:rPr>
          <w:rFonts w:ascii="細明體;MingLiU" w:hAnsi="細明體;MingLiU" w:cs="æ–°ç´°æ˜é«”;Times New Roman" w:eastAsia="細明體;MingLiU"/>
        </w:rPr>
        <w:t>故教會學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是研究</w:t>
      </w:r>
      <w:r>
        <w:rPr>
          <w:rFonts w:ascii="細明體;MingLiU" w:hAnsi="細明體;MingLiU" w:cs="æ–°ç´°æ˜é«”;Times New Roman" w:eastAsia="細明體;MingLiU"/>
          <w:b/>
          <w:bCs/>
        </w:rPr>
        <w:t>一個基督的聚會</w:t>
      </w:r>
      <w:r>
        <w:rPr>
          <w:rFonts w:eastAsia="細明體;MingLiU" w:cs="æ–°ç´°æ˜é«”;Times New Roman" w:ascii="細明體;MingLiU" w:hAnsi="細明體;MingLiU"/>
          <w:b/>
          <w:bCs/>
        </w:rPr>
        <w:t xml:space="preserve">, </w:t>
      </w:r>
      <w:r>
        <w:rPr>
          <w:rFonts w:ascii="細明體;MingLiU" w:hAnsi="細明體;MingLiU" w:cs="æ–°ç´°æ˜é«”;Times New Roman" w:eastAsia="細明體;MingLiU"/>
          <w:b/>
          <w:bCs/>
        </w:rPr>
        <w:t>天主會眾的學問</w:t>
      </w:r>
      <w:r>
        <w:rPr>
          <w:rFonts w:ascii="細明體;MingLiU" w:hAnsi="細明體;MingLiU" w:cs="æ–°ç´°æ˜é«”;Times New Roman" w:eastAsia="細明體;MingLiU"/>
        </w:rPr>
        <w:t>。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學最後是針對一個活的組織</w:t>
      </w:r>
      <w:r>
        <w:rPr>
          <w:rFonts w:eastAsia="細明體;MingLiU" w:cs="æ–°ç´°æ˜é«”;Times New Roman" w:ascii="細明體;MingLiU" w:hAnsi="細明體;MingLiU"/>
        </w:rPr>
        <w:t xml:space="preserve">(living community), </w:t>
      </w:r>
      <w:r>
        <w:rPr>
          <w:rFonts w:ascii="細明體;MingLiU" w:hAnsi="細明體;MingLiU" w:cs="æ–°ç´°æ˜é«”;Times New Roman" w:eastAsia="細明體;MingLiU"/>
        </w:rPr>
        <w:t>是研究一個動態的團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非一些靜態的規條。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關於教會的法規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行政組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雖然都可以是教會學的研究對象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它不是教會學中首要的研究對象。 什麼是教會學研究對象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當然是教會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同時也包括研究者本身。如果不是有信仰者來研究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不屬於神學的範疇了。</w:t>
      </w:r>
      <w:r>
        <w:rPr>
          <w:rFonts w:ascii="細明體;MingLiU" w:hAnsi="細明體;MingLiU" w:cs="æ–°ç´°æ˜é«”;Times New Roman" w:eastAsia="細明體;MingLiU"/>
        </w:rPr>
        <w:t>方法</w:t>
      </w:r>
      <w:r>
        <w:rPr>
          <w:rFonts w:ascii="細明體;MingLiU" w:hAnsi="細明體;MingLiU" w:cs="æ–°ç´°æ˜é«”;Times New Roman" w:eastAsia="細明體;MingLiU"/>
        </w:rPr>
        <w:t>自然就很不同了。</w:t>
      </w:r>
    </w:p>
    <w:p>
      <w:pPr>
        <w:pStyle w:val="Normal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jc w:val="both"/>
        <w:rPr/>
      </w:pPr>
      <w:r>
        <w:rPr>
          <w:rFonts w:ascii="細明體;MingLiU" w:hAnsi="細明體;MingLiU" w:cs="æ–°ç´°æ˜é«”;Times New Roman" w:eastAsia="細明體;MingLiU"/>
        </w:rPr>
        <w:t>由於研究者與研究對象是相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此</w:t>
      </w:r>
      <w:r>
        <w:rPr>
          <w:rFonts w:ascii="細明體;MingLiU" w:hAnsi="細明體;MingLiU" w:cs="æ–°ç´°æ˜é«”;Times New Roman" w:eastAsia="細明體;MingLiU"/>
          <w:b/>
          <w:bCs/>
        </w:rPr>
        <w:t>教會學就是教會對自我的理解</w:t>
      </w:r>
      <w:r>
        <w:rPr>
          <w:rFonts w:ascii="細明體;MingLiU" w:hAnsi="細明體;MingLiU" w:cs="æ–°ç´°æ˜é«”;Times New Roman" w:eastAsia="細明體;MingLiU"/>
        </w:rPr>
        <w:t>。不過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僅僅是自我理解並不足以成為 學問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必須有本身的系統。這就涉及方法論的問題了。要有一個方法</w:t>
      </w:r>
      <w:r>
        <w:rPr>
          <w:rFonts w:eastAsia="細明體;MingLiU" w:cs="æ–°ç´°æ˜é«”;Times New Roman" w:ascii="細明體;MingLiU" w:hAnsi="細明體;MingLiU"/>
        </w:rPr>
        <w:t>(way)</w:t>
      </w:r>
      <w:r>
        <w:rPr>
          <w:rFonts w:ascii="細明體;MingLiU" w:hAnsi="細明體;MingLiU" w:cs="æ–°ç´°æ˜é«”;Times New Roman" w:eastAsia="細明體;MingLiU"/>
        </w:rPr>
        <w:t>來研究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才可以稱之為學問。 從神學角度來看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教會學就是一個信者的團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有系統有方法地反省本身對教會的自我理解。當基督創立 教會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是一個嬰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她有自我意識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雖然未能完整地表達出來。這個自我理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要透過一段 漫長的時間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才漸漸表露出來。在早期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表達不完整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由於當時教會未有自己的語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惟有借用別人的語言來表達自己。而且早期雖然有教會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卻沒有教會學。 因為教會的自我意識不斷發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教會學亦不斷發展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學本身是不斷發展下去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它的研究對象是一個活的 有機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斷有新的自我理解意識。一個地方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即使沒有宗教自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只要有兩三個教友聚在一起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是教會了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不過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樣的教會形式是不完整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教會同時是有形與無形的奧秘。</w:t>
      </w:r>
    </w:p>
    <w:p>
      <w:pPr>
        <w:pStyle w:val="Normal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方法論可以分成兩大派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  <w:b/>
          <w:bCs/>
        </w:rPr>
        <w:t>傳統的教會學方法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由上而下</w:t>
      </w:r>
      <w:r>
        <w:rPr>
          <w:rFonts w:eastAsia="細明體;MingLiU" w:cs="æ–°ç´°æ˜é«”;Times New Roman" w:ascii="細明體;MingLiU" w:hAnsi="細明體;MingLiU"/>
        </w:rPr>
        <w:t>)[from above]</w:t>
      </w:r>
      <w:r>
        <w:rPr>
          <w:rFonts w:ascii="細明體;MingLiU" w:hAnsi="細明體;MingLiU" w:cs="æ–°ç´°æ˜é«”;Times New Roman" w:eastAsia="細明體;MingLiU"/>
        </w:rPr>
        <w:t>及</w:t>
      </w:r>
      <w:r>
        <w:rPr>
          <w:rFonts w:ascii="細明體;MingLiU" w:hAnsi="細明體;MingLiU" w:cs="æ–°ç´°æ˜é«”;Times New Roman" w:eastAsia="細明體;MingLiU"/>
          <w:b/>
          <w:bCs/>
        </w:rPr>
        <w:t>梵二以後的教會學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由下而上</w:t>
      </w:r>
      <w:r>
        <w:rPr>
          <w:rFonts w:eastAsia="細明體;MingLiU" w:cs="æ–°ç´°æ˜é«”;Times New Roman" w:ascii="細明體;MingLiU" w:hAnsi="細明體;MingLiU"/>
        </w:rPr>
        <w:t>) [from below]</w:t>
      </w:r>
      <w:r>
        <w:rPr>
          <w:rFonts w:ascii="細明體;MingLiU" w:hAnsi="細明體;MingLiU" w:cs="æ–°ç´°æ˜é«”;Times New Roman" w:eastAsia="細明體;MingLiU"/>
        </w:rPr>
        <w:t>。不過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重要的是達到目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非看方法本身的好與壞。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採用不同的方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最重要是它能否達到教會自我理解。不過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方法論亦有其時代性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同的時代有不同的方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一定在這個時代能達至目的地。例如古時用騎馬、乘轎以到達彼方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但今天不會用此方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用飛機、汽車。雖然二者都能到達目的地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各自有其時代局限的。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傳統的方法論在其時代是很好的方法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如聖多瑪斯都採用此法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但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在今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由下而上的方法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改良了傳統的方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讓我們更有效地理解教會的本質。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由聖多瑪斯至梵二前十年的教會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自上而下的方法論。這是一個統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一個進路</w:t>
      </w:r>
      <w:r>
        <w:rPr>
          <w:rFonts w:eastAsia="細明體;MingLiU" w:cs="æ–°ç´°æ˜é«”;Times New Roman" w:ascii="細明體;MingLiU" w:hAnsi="細明體;MingLiU"/>
        </w:rPr>
        <w:t xml:space="preserve">(approach), </w:t>
      </w:r>
      <w:r>
        <w:rPr>
          <w:rFonts w:ascii="細明體;MingLiU" w:hAnsi="細明體;MingLiU" w:cs="æ–°ç´°æ˜é«”;Times New Roman" w:eastAsia="細明體;MingLiU"/>
        </w:rPr>
        <w:t>有不 同的學者的理論。這種進路的特色如下</w:t>
      </w:r>
      <w:r>
        <w:rPr>
          <w:rFonts w:eastAsia="細明體;MingLiU" w:cs="æ–°ç´°æ˜é«”;Times New Roman" w:ascii="細明體;MingLiU" w:hAnsi="細明體;MingLiU"/>
        </w:rPr>
        <w:t>:</w:t>
      </w:r>
    </w:p>
    <w:p>
      <w:pPr>
        <w:pStyle w:val="Normal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1440" w:hanging="72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  <w:t xml:space="preserve">1.1 </w:t>
        <w:tab/>
      </w:r>
      <w:r>
        <w:rPr>
          <w:rFonts w:ascii="細明體;MingLiU" w:hAnsi="細明體;MingLiU" w:cs="æ–°ç´°æ˜é«”;Times New Roman" w:eastAsia="細明體;MingLiU"/>
        </w:rPr>
        <w:t>出發點</w:t>
      </w:r>
      <w:r>
        <w:rPr>
          <w:rFonts w:eastAsia="細明體;MingLiU" w:cs="æ–°ç´°æ˜é«”;Times New Roman" w:ascii="細明體;MingLiU" w:hAnsi="細明體;MingLiU"/>
        </w:rPr>
        <w:t xml:space="preserve">(starting point): </w:t>
      </w:r>
      <w:r>
        <w:rPr>
          <w:rFonts w:ascii="細明體;MingLiU" w:hAnsi="細明體;MingLiU" w:cs="æ–°ç´°æ˜é«”;Times New Roman" w:eastAsia="細明體;MingLiU"/>
        </w:rPr>
        <w:t>由普遍性的概念出發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以教會的訓導</w:t>
      </w:r>
      <w:r>
        <w:rPr>
          <w:rFonts w:eastAsia="細明體;MingLiU" w:cs="æ–°ç´°æ˜é«”;Times New Roman" w:ascii="細明體;MingLiU" w:hAnsi="細明體;MingLiU"/>
        </w:rPr>
        <w:t>----</w:t>
      </w:r>
      <w:r>
        <w:rPr>
          <w:rFonts w:ascii="細明體;MingLiU" w:hAnsi="細明體;MingLiU" w:cs="æ–°ç´°æ˜é«”;Times New Roman" w:eastAsia="細明體;MingLiU"/>
        </w:rPr>
        <w:t>信條</w:t>
      </w:r>
      <w:r>
        <w:rPr>
          <w:rFonts w:eastAsia="細明體;MingLiU" w:cs="æ–°ç´°æ˜é«”;Times New Roman" w:ascii="細明體;MingLiU" w:hAnsi="細明體;MingLiU"/>
        </w:rPr>
        <w:t>(dogma)</w:t>
      </w:r>
      <w:r>
        <w:rPr>
          <w:rFonts w:ascii="細明體;MingLiU" w:hAnsi="細明體;MingLiU" w:cs="æ–°ç´°æ˜é«”;Times New Roman" w:eastAsia="細明體;MingLiU"/>
        </w:rPr>
        <w:t>作為 理論的基石。換言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此進路是由權威、定義、信條開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往往是由教會是由耶穌基督 所建立。</w:t>
      </w:r>
    </w:p>
    <w:p>
      <w:pPr>
        <w:pStyle w:val="Normal"/>
        <w:numPr>
          <w:ilvl w:val="1"/>
          <w:numId w:val="3"/>
        </w:numPr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證據</w:t>
      </w:r>
      <w:r>
        <w:rPr>
          <w:rFonts w:eastAsia="細明體;MingLiU" w:cs="æ–°ç´°æ˜é«”;Times New Roman" w:ascii="細明體;MingLiU" w:hAnsi="細明體;MingLiU"/>
        </w:rPr>
        <w:t xml:space="preserve">(Evidence): </w:t>
      </w:r>
      <w:r>
        <w:rPr>
          <w:rFonts w:ascii="細明體;MingLiU" w:hAnsi="細明體;MingLiU" w:cs="æ–°ç´°æ˜é«”;Times New Roman" w:eastAsia="細明體;MingLiU"/>
        </w:rPr>
        <w:t>找證據證明上面所提出的出發點是無誤正確的。首先從聖經、歷史文獻 。歷史文獻又可分兩大類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早期歷史文獻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主要指教父著作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教父時期分三個階段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一是公元</w:t>
      </w:r>
      <w:r>
        <w:rPr>
          <w:rFonts w:eastAsia="細明體;MingLiU" w:cs="æ–°ç´°æ˜é«”;Times New Roman" w:ascii="細明體;MingLiU" w:hAnsi="細明體;MingLiU"/>
        </w:rPr>
        <w:t>1</w:t>
      </w:r>
      <w:r>
        <w:rPr>
          <w:rFonts w:ascii="細明體;MingLiU" w:hAnsi="細明體;MingLiU" w:cs="æ–°ç´°æ˜é«”;Times New Roman" w:eastAsia="細明體;MingLiU"/>
        </w:rPr>
        <w:t>末到</w:t>
      </w:r>
      <w:r>
        <w:rPr>
          <w:rFonts w:eastAsia="細明體;MingLiU" w:cs="æ–°ç´°æ˜é«”;Times New Roman" w:ascii="細明體;MingLiU" w:hAnsi="細明體;MingLiU"/>
        </w:rPr>
        <w:t>2</w:t>
      </w:r>
      <w:r>
        <w:rPr>
          <w:rFonts w:ascii="細明體;MingLiU" w:hAnsi="細明體;MingLiU" w:cs="æ–°ç´°æ˜é«”;Times New Roman" w:eastAsia="細明體;MingLiU"/>
        </w:rPr>
        <w:t>世紀的 宗徒時代教父</w:t>
      </w:r>
      <w:r>
        <w:rPr>
          <w:rFonts w:eastAsia="細明體;MingLiU" w:cs="æ–°ç´°æ˜é«”;Times New Roman" w:ascii="細明體;MingLiU" w:hAnsi="細明體;MingLiU"/>
        </w:rPr>
        <w:t xml:space="preserve">[apostolic father]; </w:t>
      </w:r>
      <w:r>
        <w:rPr>
          <w:rFonts w:ascii="細明體;MingLiU" w:hAnsi="細明體;MingLiU" w:cs="æ–°ç´°æ˜é«”;Times New Roman" w:eastAsia="細明體;MingLiU"/>
        </w:rPr>
        <w:t>二是護教教父</w:t>
      </w:r>
      <w:r>
        <w:rPr>
          <w:rFonts w:eastAsia="細明體;MingLiU" w:cs="æ–°ç´°æ˜é«”;Times New Roman" w:ascii="細明體;MingLiU" w:hAnsi="細明體;MingLiU"/>
        </w:rPr>
        <w:t>(catholic father)</w:t>
      </w:r>
      <w:r>
        <w:rPr>
          <w:rFonts w:ascii="細明體;MingLiU" w:hAnsi="細明體;MingLiU" w:cs="æ–°ç´°æ˜é«”;Times New Roman" w:eastAsia="細明體;MingLiU"/>
        </w:rPr>
        <w:t>時代</w:t>
      </w:r>
      <w:r>
        <w:rPr>
          <w:rFonts w:eastAsia="細明體;MingLiU" w:cs="æ–°ç´°æ˜é«”;Times New Roman" w:ascii="細明體;MingLiU" w:hAnsi="細明體;MingLiU"/>
        </w:rPr>
        <w:t>: 3</w:t>
      </w:r>
      <w:r>
        <w:rPr>
          <w:rFonts w:ascii="細明體;MingLiU" w:hAnsi="細明體;MingLiU" w:cs="æ–°ç´°æ˜é«”;Times New Roman" w:eastAsia="細明體;MingLiU"/>
        </w:rPr>
        <w:t>世紀至</w:t>
      </w:r>
      <w:r>
        <w:rPr>
          <w:rFonts w:eastAsia="細明體;MingLiU" w:cs="æ–°ç´°æ˜é«”;Times New Roman" w:ascii="細明體;MingLiU" w:hAnsi="細明體;MingLiU"/>
        </w:rPr>
        <w:t>5</w:t>
      </w:r>
      <w:r>
        <w:rPr>
          <w:rFonts w:ascii="細明體;MingLiU" w:hAnsi="細明體;MingLiU" w:cs="æ–°ç´°æ˜é«”;Times New Roman" w:eastAsia="細明體;MingLiU"/>
        </w:rPr>
        <w:t>世紀末期</w:t>
      </w:r>
      <w:r>
        <w:rPr>
          <w:rFonts w:eastAsia="細明體;MingLiU" w:cs="æ–°ç´°æ˜é«”;Times New Roman" w:ascii="細明體;MingLiU" w:hAnsi="細明體;MingLiU"/>
        </w:rPr>
        <w:t>[</w:t>
      </w:r>
      <w:r>
        <w:rPr>
          <w:rFonts w:ascii="細明體;MingLiU" w:hAnsi="細明體;MingLiU" w:cs="æ–°ç´°æ˜é«”;Times New Roman" w:eastAsia="細明體;MingLiU"/>
        </w:rPr>
        <w:t>多出名教父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多是學者</w:t>
      </w:r>
      <w:r>
        <w:rPr>
          <w:rFonts w:eastAsia="細明體;MingLiU" w:cs="æ–°ç´°æ˜é«”;Times New Roman" w:ascii="細明體;MingLiU" w:hAnsi="細明體;MingLiU"/>
        </w:rPr>
        <w:t xml:space="preserve">]; </w:t>
      </w:r>
      <w:r>
        <w:rPr>
          <w:rFonts w:ascii="細明體;MingLiU" w:hAnsi="細明體;MingLiU" w:cs="æ–°ç´°æ˜é«”;Times New Roman" w:eastAsia="細明體;MingLiU"/>
        </w:rPr>
        <w:t>三是晚期教父</w:t>
      </w:r>
      <w:r>
        <w:rPr>
          <w:rFonts w:eastAsia="細明體;MingLiU" w:cs="æ–°ç´°æ˜é«”;Times New Roman" w:ascii="細明體;MingLiU" w:hAnsi="細明體;MingLiU"/>
        </w:rPr>
        <w:t>, 6</w:t>
      </w:r>
      <w:r>
        <w:rPr>
          <w:rFonts w:ascii="細明體;MingLiU" w:hAnsi="細明體;MingLiU" w:cs="æ–°ç´°æ˜é«”;Times New Roman" w:eastAsia="細明體;MingLiU"/>
        </w:rPr>
        <w:t>至</w:t>
      </w:r>
      <w:r>
        <w:rPr>
          <w:rFonts w:eastAsia="細明體;MingLiU" w:cs="æ–°ç´°æ˜é«”;Times New Roman" w:ascii="細明體;MingLiU" w:hAnsi="細明體;MingLiU"/>
        </w:rPr>
        <w:t>8</w:t>
      </w:r>
      <w:r>
        <w:rPr>
          <w:rFonts w:ascii="細明體;MingLiU" w:hAnsi="細明體;MingLiU" w:cs="æ–°ç´°æ˜é«”;Times New Roman" w:eastAsia="細明體;MingLiU"/>
        </w:rPr>
        <w:t>世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們 最大的貢獻是準備中世紀神學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特別在聖經研究上有很大的貢獻。 由</w:t>
      </w:r>
      <w:r>
        <w:rPr>
          <w:rFonts w:eastAsia="細明體;MingLiU" w:cs="æ–°ç´°æ˜é«”;Times New Roman" w:ascii="細明體;MingLiU" w:hAnsi="細明體;MingLiU"/>
        </w:rPr>
        <w:t>9</w:t>
      </w:r>
      <w:r>
        <w:rPr>
          <w:rFonts w:ascii="細明體;MingLiU" w:hAnsi="細明體;MingLiU" w:cs="æ–°ç´°æ˜é«”;Times New Roman" w:eastAsia="細明體;MingLiU"/>
        </w:rPr>
        <w:t>世紀開始 黑暗時代。</w:t>
      </w:r>
      <w:r>
        <w:rPr>
          <w:rFonts w:eastAsia="細明體;MingLiU" w:cs="æ–°ç´°æ˜é«”;Times New Roman" w:ascii="細明體;MingLiU" w:hAnsi="細明體;MingLiU"/>
        </w:rPr>
        <w:t>13</w:t>
      </w:r>
      <w:r>
        <w:rPr>
          <w:rFonts w:ascii="細明體;MingLiU" w:hAnsi="細明體;MingLiU" w:cs="æ–°ç´°æ˜é«”;Times New Roman" w:eastAsia="細明體;MingLiU"/>
        </w:rPr>
        <w:t>世紀是士林神學的巔峰時期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至</w:t>
      </w:r>
      <w:r>
        <w:rPr>
          <w:rFonts w:eastAsia="細明體;MingLiU" w:cs="æ–°ç´°æ˜é«”;Times New Roman" w:ascii="細明體;MingLiU" w:hAnsi="細明體;MingLiU"/>
        </w:rPr>
        <w:t>14</w:t>
      </w:r>
      <w:r>
        <w:rPr>
          <w:rFonts w:ascii="細明體;MingLiU" w:hAnsi="細明體;MingLiU" w:cs="æ–°ç´°æ˜é«”;Times New Roman" w:eastAsia="細明體;MingLiU"/>
        </w:rPr>
        <w:t>、</w:t>
      </w:r>
      <w:r>
        <w:rPr>
          <w:rFonts w:eastAsia="細明體;MingLiU" w:cs="æ–°ç´°æ˜é«”;Times New Roman" w:ascii="細明體;MingLiU" w:hAnsi="細明體;MingLiU"/>
        </w:rPr>
        <w:t>15</w:t>
      </w:r>
      <w:r>
        <w:rPr>
          <w:rFonts w:ascii="細明體;MingLiU" w:hAnsi="細明體;MingLiU" w:cs="æ–°ç´°æ˜é«”;Times New Roman" w:eastAsia="細明體;MingLiU"/>
        </w:rPr>
        <w:t>世紀是經院神學的末落期</w:t>
      </w:r>
      <w:r>
        <w:rPr>
          <w:rFonts w:eastAsia="細明體;MingLiU" w:cs="æ–°ç´°æ˜é«”;Times New Roman" w:ascii="細明體;MingLiU" w:hAnsi="細明體;MingLiU"/>
        </w:rPr>
        <w:t>, 16</w:t>
      </w:r>
      <w:r>
        <w:rPr>
          <w:rFonts w:ascii="細明體;MingLiU" w:hAnsi="細明體;MingLiU" w:cs="æ–°ç´°æ˜é«”;Times New Roman" w:eastAsia="細明體;MingLiU"/>
        </w:rPr>
        <w:t>世紀是宗教改革。</w:t>
      </w:r>
      <w:r>
        <w:rPr>
          <w:rFonts w:eastAsia="細明體;MingLiU" w:cs="æ–°ç´°æ˜é«”;Times New Roman" w:ascii="細明體;MingLiU" w:hAnsi="細明體;MingLiU"/>
        </w:rPr>
        <w:t>)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晚期的歷史文獻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指所有大公會議的訓導。</w:t>
      </w:r>
    </w:p>
    <w:p>
      <w:pPr>
        <w:pStyle w:val="Normal"/>
        <w:ind w:left="1440" w:hanging="615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  <w:t>1.3</w:t>
        <w:tab/>
      </w:r>
      <w:r>
        <w:rPr>
          <w:rFonts w:ascii="細明體;MingLiU" w:hAnsi="細明體;MingLiU" w:cs="æ–°ç´°æ˜é«”;Times New Roman" w:eastAsia="細明體;MingLiU"/>
        </w:rPr>
        <w:t xml:space="preserve">結論 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從證據中看到出發點是正確無誤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並且從尋找證據中深化其中的意義。到了今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種進路站不住腳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尤其在合一交談的過程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問題叢生。因為這個方法是先假定出發點的正確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對出發點有背後的種種假設。 例如「耶穌基督建立教會」這個出發點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別人一定會問你證據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你回答是據瑪</w:t>
      </w:r>
      <w:r>
        <w:rPr>
          <w:rFonts w:eastAsia="細明體;MingLiU" w:cs="æ–°ç´°æ˜é«”;Times New Roman" w:ascii="細明體;MingLiU" w:hAnsi="細明體;MingLiU"/>
        </w:rPr>
        <w:t>16</w:t>
      </w:r>
      <w:r>
        <w:rPr>
          <w:rFonts w:ascii="細明體;MingLiU" w:hAnsi="細明體;MingLiU" w:cs="æ–°ç´°æ˜é«”;Times New Roman" w:eastAsia="細明體;MingLiU"/>
        </w:rPr>
        <w:t>章</w:t>
      </w:r>
      <w:r>
        <w:rPr>
          <w:rFonts w:eastAsia="細明體;MingLiU" w:cs="æ–°ç´°æ˜é«”;Times New Roman" w:ascii="細明體;MingLiU" w:hAnsi="細明體;MingLiU"/>
        </w:rPr>
        <w:t>18</w:t>
      </w:r>
      <w:r>
        <w:rPr>
          <w:rFonts w:ascii="細明體;MingLiU" w:hAnsi="細明體;MingLiU" w:cs="æ–°ç´°æ˜é«”;Times New Roman" w:eastAsia="細明體;MingLiU"/>
        </w:rPr>
        <w:t>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今天的聖經批判學會告訴你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句有原文問題。如此一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你的理論就全體崩潰了。再者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句用了</w:t>
      </w:r>
      <w:r>
        <w:rPr>
          <w:rFonts w:eastAsia="細明體;MingLiU" w:cs="æ–°ç´°æ˜é«”;Times New Roman" w:ascii="細明體;MingLiU" w:hAnsi="細明體;MingLiU"/>
        </w:rPr>
        <w:t>εκκλησι’α</w:t>
      </w:r>
      <w:r>
        <w:rPr>
          <w:rFonts w:ascii="細明體;MingLiU" w:hAnsi="細明體;MingLiU" w:cs="æ–°ç´°æ˜é«”;Times New Roman" w:eastAsia="細明體;MingLiU"/>
        </w:rPr>
        <w:t>一句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與保祿所言的</w:t>
      </w:r>
      <w:r>
        <w:rPr>
          <w:rFonts w:eastAsia="細明體;MingLiU" w:cs="æ–°ç´°æ˜é«”;Times New Roman" w:ascii="細明體;MingLiU" w:hAnsi="細明體;MingLiU"/>
        </w:rPr>
        <w:t>εκκλησι’α</w:t>
      </w:r>
      <w:r>
        <w:rPr>
          <w:rFonts w:ascii="細明體;MingLiU" w:hAnsi="細明體;MingLiU" w:cs="æ–°ç´°æ˜é«”;Times New Roman" w:eastAsia="細明體;MingLiU"/>
        </w:rPr>
        <w:t>並不是一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在瑪的一句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只是指猶太會堂的結構。 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由上而下的進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缺欠了交談的能力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既不能與其他科目進行科際交談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更加做不到宗教交談。 何況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種進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聖經不是做神學的第一個泉源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只是用了作為輔助工具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去支持信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不是聖言本身了。 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在梵二前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開始發展第二個進路的研究方法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自下而上的方法論。這個自下而上的方法論就更為複雜。它最大的特色是可以進行宗教交談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並且可以科際交談。這個方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並顧神學的實證與推理功能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 xml:space="preserve">而不偏向一邊。 </w:t>
      </w:r>
    </w:p>
    <w:p>
      <w:pPr>
        <w:pStyle w:val="Normal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由下而上的方法論：</w:t>
      </w:r>
    </w:p>
    <w:p>
      <w:pPr>
        <w:pStyle w:val="Normal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144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出發點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由歷史事實出發。這個方法不假定權威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由事實去建立。這首先面對的困難 是如何掌握歷史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就要依靠可靠的歷史文獻。這裡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有</w:t>
      </w:r>
      <w:r>
        <w:rPr>
          <w:rFonts w:eastAsia="細明體;MingLiU" w:cs="æ–°ç´°æ˜é«”;Times New Roman" w:ascii="細明體;MingLiU" w:hAnsi="細明體;MingLiU"/>
        </w:rPr>
        <w:t>(i)</w:t>
      </w:r>
      <w:r>
        <w:rPr>
          <w:rFonts w:ascii="細明體;MingLiU" w:hAnsi="細明體;MingLiU" w:cs="æ–°ç´°æ˜é«”;Times New Roman" w:eastAsia="細明體;MingLiU"/>
        </w:rPr>
        <w:t>經外文件</w:t>
      </w:r>
      <w:r>
        <w:rPr>
          <w:rFonts w:eastAsia="細明體;MingLiU" w:cs="æ–°ç´°æ˜é«”;Times New Roman" w:ascii="細明體;MingLiU" w:hAnsi="細明體;MingLiU"/>
        </w:rPr>
        <w:t>; (ii)</w:t>
      </w:r>
      <w:r>
        <w:rPr>
          <w:rFonts w:ascii="細明體;MingLiU" w:hAnsi="細明體;MingLiU" w:cs="æ–°ç´°æ˜é«”;Times New Roman" w:eastAsia="細明體;MingLiU"/>
        </w:rPr>
        <w:t>聖經文件◦ 例如關於保祿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在聖經中可見他是偉大的傳教者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在羅馬歷史上是動亂者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在猶太歷史中是叛徒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無論如何評價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至少證明了保祿的存在。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一開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就要進行批判的功夫。例如教會是否由耶穌基督建立呢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我們要從猶太歷史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羅馬歷史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如約瑟史的著作</w:t>
      </w:r>
      <w:r>
        <w:rPr>
          <w:rFonts w:eastAsia="細明體;MingLiU" w:cs="æ–°ç´°æ˜é«”;Times New Roman" w:ascii="細明體;MingLiU" w:hAnsi="細明體;MingLiU"/>
        </w:rPr>
        <w:t xml:space="preserve">), </w:t>
      </w:r>
      <w:r>
        <w:rPr>
          <w:rFonts w:ascii="細明體;MingLiU" w:hAnsi="細明體;MingLiU" w:cs="æ–°ç´°æ˜é«”;Times New Roman" w:eastAsia="細明體;MingLiU"/>
        </w:rPr>
        <w:t>亦要看聖經的內容。不過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的原則是以聖經為首先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經外文件為次要。因為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學是教會對自我的理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聖經是團體內最重要的反省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是首要。 而經外文件的著者並不是團體的一員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並不是教會本身的自我反省。可以說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個主次之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正好說出我們是要「經中找經」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換言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希望透過與經外文件的對照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讓我們看到真正的聖經涵義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由下而上既從實證中出發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又必須推理。因為實證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有與其他人溝通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但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只有實證而欠缺推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令事實本身並沒有意義。</w:t>
      </w:r>
    </w:p>
    <w:p>
      <w:pPr>
        <w:pStyle w:val="Normal"/>
        <w:ind w:left="1440" w:hanging="0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144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「經中找經」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我們要在廿七卷新約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要找出何者的歷史事實更重要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可以分開三種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保祿書信、宗徒大事錄和福音。如果探討教會學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則以保祿書信最重要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他建立很多 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是非常重要。但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同樣地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保祿書信中又以四大書信為最重要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這四封書信才是肯定是保祿所寫。同樣地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宗徒大事錄都有不少教會的記載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它成書較晚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且路加本身是神學家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在紀錄中可能已加添自己對教會的理想。不過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宗徒大使錄記載了耶路撒冷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這是教會第一個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亦十分重要。然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必須在探討時注意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他在何處是報導事實呢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何處是神學呢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今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根據考古研究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知道宗</w:t>
      </w:r>
      <w:r>
        <w:rPr>
          <w:rFonts w:eastAsia="細明體;MingLiU" w:cs="æ–°ç´°æ˜é«”;Times New Roman" w:ascii="細明體;MingLiU" w:hAnsi="細明體;MingLiU"/>
        </w:rPr>
        <w:t xml:space="preserve">1-5 </w:t>
      </w:r>
      <w:r>
        <w:rPr>
          <w:rFonts w:ascii="細明體;MingLiU" w:hAnsi="細明體;MingLiU" w:cs="æ–°ç´°æ˜é«”;Times New Roman" w:eastAsia="細明體;MingLiU"/>
        </w:rPr>
        <w:t>章的內容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確實是發生在耶路撒冷。我們同時亦要從中看第一代信徒如何看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如果看教仰的團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是我們早期的教會觀。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從福音中亦可以看到教會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雖然不是歷史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亦是我們要注意的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要看看</w:t>
      </w:r>
      <w:r>
        <w:rPr>
          <w:rFonts w:eastAsia="細明體;MingLiU" w:cs="æ–°ç´°æ˜é«”;Times New Roman" w:ascii="細明體;MingLiU" w:hAnsi="細明體;MingLiU"/>
        </w:rPr>
        <w:t>(1)</w:t>
      </w:r>
      <w:r>
        <w:rPr>
          <w:rFonts w:ascii="細明體;MingLiU" w:hAnsi="細明體;MingLiU" w:cs="æ–°ç´°æ˜é«”;Times New Roman" w:eastAsia="細明體;MingLiU"/>
        </w:rPr>
        <w:t>第一代宗徒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保祿</w:t>
      </w:r>
      <w:r>
        <w:rPr>
          <w:rFonts w:eastAsia="細明體;MingLiU" w:cs="æ–°ç´°æ˜é«”;Times New Roman" w:ascii="細明體;MingLiU" w:hAnsi="細明體;MingLiU"/>
        </w:rPr>
        <w:t>)</w:t>
      </w:r>
      <w:r>
        <w:rPr>
          <w:rFonts w:ascii="細明體;MingLiU" w:hAnsi="細明體;MingLiU" w:cs="æ–°ç´°æ˜é«”;Times New Roman" w:eastAsia="細明體;MingLiU"/>
        </w:rPr>
        <w:t>如何看教會</w:t>
      </w:r>
      <w:r>
        <w:rPr>
          <w:rFonts w:eastAsia="細明體;MingLiU" w:cs="æ–°ç´°æ˜é«”;Times New Roman" w:ascii="細明體;MingLiU" w:hAnsi="細明體;MingLiU"/>
        </w:rPr>
        <w:t>; (2)</w:t>
      </w:r>
      <w:r>
        <w:rPr>
          <w:rFonts w:ascii="細明體;MingLiU" w:hAnsi="細明體;MingLiU" w:cs="æ–°ç´°æ˜é«”;Times New Roman" w:eastAsia="細明體;MingLiU"/>
        </w:rPr>
        <w:t>路加如何看教會</w:t>
      </w:r>
      <w:r>
        <w:rPr>
          <w:rFonts w:eastAsia="細明體;MingLiU" w:cs="æ–°ç´°æ˜é«”;Times New Roman" w:ascii="細明體;MingLiU" w:hAnsi="細明體;MingLiU"/>
        </w:rPr>
        <w:t>; (3)</w:t>
      </w:r>
      <w:r>
        <w:rPr>
          <w:rFonts w:ascii="細明體;MingLiU" w:hAnsi="細明體;MingLiU" w:cs="æ–°ç´°æ˜é«”;Times New Roman" w:eastAsia="細明體;MingLiU"/>
        </w:rPr>
        <w:t xml:space="preserve">耶路撒冷教會如何看自己。 </w:t>
      </w:r>
      <w:r>
        <w:rPr>
          <w:rFonts w:eastAsia="細明體;MingLiU" w:cs="æ–°ç´°æ˜é«”;Times New Roman" w:ascii="細明體;MingLiU" w:hAnsi="細明體;MingLiU"/>
        </w:rPr>
        <w:t>[(2)</w:t>
      </w:r>
      <w:r>
        <w:rPr>
          <w:rFonts w:ascii="細明體;MingLiU" w:hAnsi="細明體;MingLiU" w:cs="æ–°ç´°æ˜é«”;Times New Roman" w:eastAsia="細明體;MingLiU"/>
        </w:rPr>
        <w:t>和</w:t>
      </w:r>
      <w:r>
        <w:rPr>
          <w:rFonts w:eastAsia="細明體;MingLiU" w:cs="æ–°ç´°æ˜é«”;Times New Roman" w:ascii="細明體;MingLiU" w:hAnsi="細明體;MingLiU"/>
        </w:rPr>
        <w:t>(3)</w:t>
      </w:r>
      <w:r>
        <w:rPr>
          <w:rFonts w:ascii="細明體;MingLiU" w:hAnsi="細明體;MingLiU" w:cs="æ–°ç´°æ˜é«”;Times New Roman" w:eastAsia="細明體;MingLiU"/>
        </w:rPr>
        <w:t>都是據宗教大事錄而得來。</w:t>
      </w:r>
      <w:r>
        <w:rPr>
          <w:rFonts w:eastAsia="細明體;MingLiU" w:cs="æ–°ç´°æ˜é«”;Times New Roman" w:ascii="細明體;MingLiU" w:hAnsi="細明體;MingLiU"/>
        </w:rPr>
        <w:t xml:space="preserve">] </w:t>
      </w:r>
      <w:r>
        <w:rPr>
          <w:rFonts w:ascii="細明體;MingLiU" w:hAnsi="細明體;MingLiU" w:cs="æ–°ç´°æ˜é«”;Times New Roman" w:eastAsia="細明體;MingLiU"/>
        </w:rPr>
        <w:t>我們在看過經內文件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再看看經外文件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看看是否真的存在。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出發點是實證的功夫。當我們找到歷史事實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就開始反省「為什麼」及「如何」的問題。我們會問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耶路撒冷教會自稱為</w:t>
      </w:r>
      <w:r>
        <w:rPr>
          <w:rFonts w:eastAsia="細明體;MingLiU" w:cs="æ–°ç´°æ˜é«”;Times New Roman" w:ascii="細明體;MingLiU" w:hAnsi="細明體;MingLiU"/>
        </w:rPr>
        <w:t xml:space="preserve">εκκλησι’α, </w:t>
      </w:r>
      <w:r>
        <w:rPr>
          <w:rFonts w:ascii="細明體;MingLiU" w:hAnsi="細明體;MingLiU" w:cs="æ–°ç´°æ˜é«”;Times New Roman" w:eastAsia="細明體;MingLiU"/>
        </w:rPr>
        <w:t>而保祿在格林多建立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用</w:t>
      </w:r>
      <w:r>
        <w:rPr>
          <w:rFonts w:eastAsia="細明體;MingLiU" w:cs="æ–°ç´°æ˜é«”;Times New Roman" w:ascii="細明體;MingLiU" w:hAnsi="細明體;MingLiU"/>
        </w:rPr>
        <w:t>εκκλησι’α</w:t>
      </w:r>
      <w:r>
        <w:rPr>
          <w:rFonts w:ascii="細明體;MingLiU" w:hAnsi="細明體;MingLiU" w:cs="æ–°ç´°æ˜é«”;Times New Roman" w:eastAsia="細明體;MingLiU"/>
        </w:rPr>
        <w:t xml:space="preserve">一詞 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外邦教會亦稱為</w:t>
      </w:r>
      <w:r>
        <w:rPr>
          <w:rFonts w:eastAsia="細明體;MingLiU" w:cs="æ–°ç´°æ˜é«”;Times New Roman" w:ascii="細明體;MingLiU" w:hAnsi="細明體;MingLiU"/>
        </w:rPr>
        <w:t xml:space="preserve">εκκλησι’α, </w:t>
      </w:r>
      <w:r>
        <w:rPr>
          <w:rFonts w:ascii="細明體;MingLiU" w:hAnsi="細明體;MingLiU" w:cs="æ–°ç´°æ˜é«”;Times New Roman" w:eastAsia="細明體;MingLiU"/>
        </w:rPr>
        <w:t>而這樣的稱呼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並沒有人反對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可見大家都同意各個不同的教會都有共同特質。 保祿等宗徒逝世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主要有三種形態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猶太人為主的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如耶路撒冷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在早期仍然要割損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才能成為猶太基督徒。這類團體是第一類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比較保守。第二類是混合團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主要是安提約基雅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與耶路撒冷地理上很近。 由於猶太人與外邦人混合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有很多教會內的衝突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過這處亦是傳教站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傳教熱誠很高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亦是在此地首先被稱為基督徒。同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此處是首先與猶太教分裂。 因此早期教會其實 很受猶太教的影響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到了安提約基約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公然決裂。 第三類純以外邦人為主的 教會。這三類教會團體時常發生衝突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保祿經常要當橋樑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 xml:space="preserve">希望彼此修和團結。 </w:t>
      </w:r>
    </w:p>
    <w:p>
      <w:pPr>
        <w:pStyle w:val="Normal"/>
        <w:ind w:left="144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有趣的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三類團體都稱自己為</w:t>
      </w:r>
      <w:r>
        <w:rPr>
          <w:rFonts w:eastAsia="細明體;MingLiU" w:cs="æ–°ç´°æ˜é«”;Times New Roman" w:ascii="細明體;MingLiU" w:hAnsi="細明體;MingLiU"/>
        </w:rPr>
        <w:t xml:space="preserve">εκκλησι’α, </w:t>
      </w:r>
      <w:r>
        <w:rPr>
          <w:rFonts w:ascii="細明體;MingLiU" w:hAnsi="細明體;MingLiU" w:cs="æ–°ç´°æ˜é«”;Times New Roman" w:eastAsia="細明體;MingLiU"/>
        </w:rPr>
        <w:t>亦不會彼此排斥。我們就要探討其共同的特徵。找到共同的特徵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還要注意到這些團體是動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這些特徵是有生命力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會隨團體而發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我們還要追查這些特徵的發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因此後來有些特徵會 成長成熟起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到了今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能否找到與初期教會的特徵是一致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看看這些特徵是由初期教會發展到今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才能稱自己是與初期教會一脈相承。最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要探討有這些特徵的教會的意義何在。從中明白到教會存在的意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在世界上的意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並且這個意義是放諸四海皆準的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由下而上是由歷史事實走向一個抽象的、普遍的意義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用這個進路來看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既可以從橫面看到教會的發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可以與分裂的弟兄交談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與科際交談。從中國聖人封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看到教會是「旅途中的教會」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她會不斷犯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她會不斷改過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在跌倒後再起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斷更新。這是聖教會的真義。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兩種方法各有長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自上而下是 十分清晰的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而自下而上則較紮實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且由聖經出發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並且與生活、團體生活較密切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且近於天主的啟示。做神學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往往用思維來解釋事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自下而上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思想先是靜止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先 聆聽第一代宗徒的說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歷史的情況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才開始推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並且要留意一些當時沒有留意、面對的問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今天的情況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要如何處理。</w:t>
      </w:r>
    </w:p>
    <w:p>
      <w:pPr>
        <w:pStyle w:val="Normal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æ–°ç´°æ˜é«”;Times New Roman"/>
          <w:b/>
          <w:b/>
          <w:color w:val="0000FF"/>
        </w:rPr>
      </w:pPr>
      <w:r>
        <w:rPr>
          <w:rFonts w:eastAsia="細明體;MingLiU" w:cs="æ–°ç´°æ˜é«”;Times New Roman" w:ascii="細明體;MingLiU" w:hAnsi="細明體;MingLiU"/>
          <w:b/>
          <w:color w:val="0000FF"/>
        </w:rPr>
        <w:t xml:space="preserve">2. </w:t>
      </w:r>
      <w:r>
        <w:rPr>
          <w:rFonts w:ascii="細明體;MingLiU" w:hAnsi="細明體;MingLiU" w:cs="æ–°ç´°æ˜é«”;Times New Roman" w:eastAsia="細明體;MingLiU"/>
          <w:b/>
          <w:color w:val="0000FF"/>
        </w:rPr>
        <w:t>教會學的歷史發展</w:t>
      </w:r>
    </w:p>
    <w:p>
      <w:pPr>
        <w:pStyle w:val="Normal"/>
        <w:rPr>
          <w:rFonts w:ascii="細明體;MingLiU" w:hAnsi="細明體;MingLiU" w:eastAsia="細明體;MingLiU" w:cs="æ–°ç´°æ˜é«”;Times New Roman"/>
          <w:b/>
          <w:b/>
          <w:color w:val="0000FF"/>
        </w:rPr>
      </w:pPr>
      <w:r>
        <w:rPr>
          <w:rFonts w:eastAsia="細明體;MingLiU" w:cs="æ–°ç´°æ˜é«”;Times New Roman" w:ascii="細明體;MingLiU" w:hAnsi="細明體;MingLiU"/>
          <w:b/>
          <w:color w:val="0000FF"/>
        </w:rPr>
      </w:r>
    </w:p>
    <w:p>
      <w:pPr>
        <w:pStyle w:val="Normal"/>
        <w:rPr>
          <w:rFonts w:ascii="細明體;MingLiU" w:hAnsi="細明體;MingLiU" w:eastAsia="細明體;MingLiU" w:cs="æ–°ç´°æ˜é«”;Times New Roman"/>
          <w:b/>
          <w:b/>
          <w:color w:val="0000FF"/>
        </w:rPr>
      </w:pPr>
      <w:r>
        <w:rPr>
          <w:rFonts w:ascii="細明體;MingLiU" w:hAnsi="細明體;MingLiU" w:cs="æ–°ç´°æ˜é«”;Times New Roman" w:eastAsia="細明體;MingLiU"/>
          <w:b/>
          <w:color w:val="0000FF"/>
        </w:rPr>
        <w:t xml:space="preserve">引言 </w:t>
      </w:r>
    </w:p>
    <w:p>
      <w:pPr>
        <w:pStyle w:val="Normal"/>
        <w:rPr>
          <w:rFonts w:ascii="細明體;MingLiU" w:hAnsi="細明體;MingLiU" w:eastAsia="細明體;MingLiU" w:cs="æ–°ç´°æ˜é«”;Times New Roman"/>
          <w:b/>
          <w:b/>
          <w:color w:val="0000FF"/>
        </w:rPr>
      </w:pPr>
      <w:r>
        <w:rPr>
          <w:rFonts w:eastAsia="細明體;MingLiU" w:cs="æ–°ç´°æ˜é«”;Times New Roman" w:ascii="細明體;MingLiU" w:hAnsi="細明體;MingLiU"/>
          <w:b/>
          <w:color w:val="0000FF"/>
        </w:rPr>
      </w:r>
    </w:p>
    <w:p>
      <w:pPr>
        <w:pStyle w:val="Normal"/>
        <w:jc w:val="both"/>
        <w:rPr/>
      </w:pPr>
      <w:r>
        <w:rPr>
          <w:rFonts w:ascii="細明體;MingLiU" w:hAnsi="細明體;MingLiU" w:cs="æ–°ç´°æ˜é«”;Times New Roman" w:eastAsia="細明體;MingLiU"/>
        </w:rPr>
        <w:t>教會學的出現</w:t>
      </w:r>
      <w:r>
        <w:rPr>
          <w:rFonts w:ascii="細明體;MingLiU" w:hAnsi="細明體;MingLiU" w:cs="æ–°ç´°æ˜é«”;Times New Roman" w:eastAsia="細明體;MingLiU"/>
        </w:rPr>
        <w:t>相當</w:t>
      </w:r>
      <w:r>
        <w:rPr>
          <w:rFonts w:ascii="細明體;MingLiU" w:hAnsi="細明體;MingLiU" w:cs="æ–°ç´°æ˜é«”;Times New Roman" w:eastAsia="細明體;MingLiU"/>
        </w:rPr>
        <w:t>遲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關於教會學的討論就很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只是作為一科專門的學問就很遲。我們現在看看教會觀如何由雛型發展到今天的各種教會論的說法。不同的教會觀會做成不同的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令人有不同的做法。 如果是「凱旋教會觀」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即視教會是得救的唯一門徑</w:t>
      </w:r>
      <w:r>
        <w:rPr>
          <w:rFonts w:eastAsia="細明體;MingLiU" w:cs="æ–°ç´°æ˜é«”;Times New Roman" w:ascii="細明體;MingLiU" w:hAnsi="細明體;MingLiU"/>
        </w:rPr>
        <w:t>)</w:t>
      </w:r>
      <w:r>
        <w:rPr>
          <w:rFonts w:ascii="細明體;MingLiU" w:hAnsi="細明體;MingLiU" w:cs="æ–°ç´°æ˜é«”;Times New Roman" w:eastAsia="細明體;MingLiU"/>
        </w:rPr>
        <w:t>的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會有聖與俗之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目的是把全部人扯入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才能得救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觀影響教友與世界的關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與其他人的關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整個信仰模式都不同了。如果教會觀是視教會是人類世界的一份子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教會就是分享世界的喜怒哀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一同分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是在世界中。 這樣的教會觀的做法就很不一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她不一定要扯人進入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注重教會的酵母力量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如何潛移默化整個世界。這樣的教會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會較重視質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不是量。我們應該要「教會是一個人影響十個人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非十個人不能影響一個人」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拉內語</w:t>
      </w:r>
      <w:r>
        <w:rPr>
          <w:rFonts w:eastAsia="細明體;MingLiU" w:cs="æ–°ç´°æ˜é«”;Times New Roman" w:ascii="細明體;MingLiU" w:hAnsi="細明體;MingLiU"/>
        </w:rPr>
        <w:t xml:space="preserve">), </w:t>
      </w:r>
      <w:r>
        <w:rPr>
          <w:rFonts w:ascii="細明體;MingLiU" w:hAnsi="細明體;MingLiU" w:cs="æ–°ç´°æ˜é«”;Times New Roman" w:eastAsia="細明體;MingLiU"/>
        </w:rPr>
        <w:t>可能是小群的團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力量十分強大。</w:t>
      </w:r>
    </w:p>
    <w:p>
      <w:pPr>
        <w:pStyle w:val="Normal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由耶穌基督降生開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就已經誕生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特別是耶穌基督揀選十二人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教會成立的特別時刻。 「十二人」是一個專有名詞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後來才把「宗徒」與「十二人」結合起來。保祿本身是否宗徒呢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這是一個相當複雜的問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要了解宗徒一詞的歷史發展。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後來再討論</w:t>
      </w:r>
      <w:r>
        <w:rPr>
          <w:rFonts w:eastAsia="細明體;MingLiU" w:cs="æ–°ç´°æ˜é«”;Times New Roman" w:ascii="細明體;MingLiU" w:hAnsi="細明體;MingLiU"/>
        </w:rPr>
        <w:t xml:space="preserve">) </w:t>
      </w:r>
      <w:r>
        <w:rPr>
          <w:rFonts w:ascii="細明體;MingLiU" w:hAnsi="細明體;MingLiU" w:cs="æ–°ç´°æ˜é«”;Times New Roman" w:eastAsia="細明體;MingLiU"/>
        </w:rPr>
        <w:t>整部新約聖經 是一面鏡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斷反映第一代信徒的真實面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第一代信徒信仰生活的結晶。同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她是後來教會的一面鏡。 以若望宗徒去世為止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稱之為啟示教會。教會不斷前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有時會失去了耶穌基督的特質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要以新約為我們的鏡子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看看我們是否離開了耶穌基督。</w:t>
      </w:r>
    </w:p>
    <w:p>
      <w:pPr>
        <w:pStyle w:val="Normal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問題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在啟示時代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或耶穌與宗徒的時代</w:t>
      </w:r>
      <w:r>
        <w:rPr>
          <w:rFonts w:eastAsia="細明體;MingLiU" w:cs="æ–°ç´°æ˜é«”;Times New Roman" w:ascii="細明體;MingLiU" w:hAnsi="細明體;MingLiU"/>
        </w:rPr>
        <w:t xml:space="preserve">), </w:t>
      </w:r>
      <w:r>
        <w:rPr>
          <w:rFonts w:ascii="細明體;MingLiU" w:hAnsi="細明體;MingLiU" w:cs="æ–°ç´°æ˜é«”;Times New Roman" w:eastAsia="細明體;MingLiU"/>
        </w:rPr>
        <w:t>有沒有教會學呢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嚴格而論是沒有教會學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過有教會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即 他們如何看自己的團體。當時教會已經存在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有自我意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自我了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自己是有什麼意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就是當時 的教會觀。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今天我們視此時期為原始資料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未經過加工。在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又問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在當時耶穌基督選十二人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亦有人爭論耶穌是找一個人還是十二人</w:t>
      </w:r>
      <w:r>
        <w:rPr>
          <w:rFonts w:eastAsia="細明體;MingLiU" w:cs="æ–°ç´°æ˜é«”;Times New Roman" w:ascii="細明體;MingLiU" w:hAnsi="細明體;MingLiU"/>
        </w:rPr>
        <w:t xml:space="preserve">), </w:t>
      </w:r>
      <w:r>
        <w:rPr>
          <w:rFonts w:ascii="細明體;MingLiU" w:hAnsi="細明體;MingLiU" w:cs="æ–°ç´°æ˜é«”;Times New Roman" w:eastAsia="細明體;MingLiU"/>
        </w:rPr>
        <w:t>祂是要建立一個</w:t>
      </w:r>
      <w:r>
        <w:rPr>
          <w:rFonts w:eastAsia="細明體;MingLiU" w:cs="æ–°ç´°æ˜é«”;Times New Roman" w:ascii="細明體;MingLiU" w:hAnsi="細明體;MingLiU"/>
        </w:rPr>
        <w:t>college[</w:t>
      </w:r>
      <w:r>
        <w:rPr>
          <w:rFonts w:ascii="細明體;MingLiU" w:hAnsi="細明體;MingLiU" w:cs="æ–°ç´°æ˜é«”;Times New Roman" w:eastAsia="細明體;MingLiU"/>
        </w:rPr>
        <w:t>源自希臘文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團的意思</w:t>
      </w:r>
      <w:r>
        <w:rPr>
          <w:rFonts w:eastAsia="細明體;MingLiU" w:cs="æ–°ç´°æ˜é«”;Times New Roman" w:ascii="細明體;MingLiU" w:hAnsi="細明體;MingLiU"/>
        </w:rPr>
        <w:t>, collegeality</w:t>
      </w:r>
      <w:r>
        <w:rPr>
          <w:rFonts w:ascii="細明體;MingLiU" w:hAnsi="細明體;MingLiU" w:cs="æ–°ç´°æ˜é«”;Times New Roman" w:eastAsia="細明體;MingLiU"/>
        </w:rPr>
        <w:t>由此詞引申而出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個字是很特殊的意思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指天主教教會的獨特結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今天仍然未有定論。</w:t>
      </w:r>
      <w:r>
        <w:rPr>
          <w:rFonts w:eastAsia="細明體;MingLiU" w:cs="æ–°ç´°æ˜é«”;Times New Roman" w:ascii="細明體;MingLiU" w:hAnsi="細明體;MingLiU"/>
        </w:rPr>
        <w:t>]</w:t>
      </w:r>
      <w:r>
        <w:rPr>
          <w:rFonts w:ascii="細明體;MingLiU" w:hAnsi="細明體;MingLiU" w:cs="æ–°ç´°æ˜é«”;Times New Roman" w:eastAsia="細明體;MingLiU"/>
        </w:rPr>
        <w:t>嗎</w:t>
      </w:r>
      <w:r>
        <w:rPr>
          <w:rFonts w:eastAsia="細明體;MingLiU" w:cs="æ–°ç´°æ˜é«”;Times New Roman" w:ascii="細明體;MingLiU" w:hAnsi="細明體;MingLiU"/>
        </w:rPr>
        <w:t xml:space="preserve">? Apostolic College </w:t>
      </w:r>
      <w:r>
        <w:rPr>
          <w:rFonts w:ascii="細明體;MingLiU" w:hAnsi="細明體;MingLiU" w:cs="æ–°ç´°æ˜é«”;Times New Roman" w:eastAsia="細明體;MingLiU"/>
        </w:rPr>
        <w:t>宗徒團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今天主教組成主教團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繼承</w:t>
      </w:r>
      <w:r>
        <w:rPr>
          <w:rFonts w:eastAsia="細明體;MingLiU" w:cs="æ–°ç´°æ˜é«”;Times New Roman" w:ascii="細明體;MingLiU" w:hAnsi="細明體;MingLiU"/>
        </w:rPr>
        <w:t xml:space="preserve">AC, </w:t>
      </w:r>
      <w:r>
        <w:rPr>
          <w:rFonts w:ascii="細明體;MingLiU" w:hAnsi="細明體;MingLiU" w:cs="æ–°ç´°æ˜é«”;Times New Roman" w:eastAsia="細明體;MingLiU"/>
        </w:rPr>
        <w:t>而</w:t>
      </w:r>
      <w:r>
        <w:rPr>
          <w:rFonts w:eastAsia="細明體;MingLiU" w:cs="æ–°ç´°æ˜é«”;Times New Roman" w:ascii="細明體;MingLiU" w:hAnsi="細明體;MingLiU"/>
        </w:rPr>
        <w:t>AC</w:t>
      </w:r>
      <w:r>
        <w:rPr>
          <w:rFonts w:ascii="細明體;MingLiU" w:hAnsi="細明體;MingLiU" w:cs="æ–°ç´°æ˜é«”;Times New Roman" w:eastAsia="細明體;MingLiU"/>
        </w:rPr>
        <w:t>的首領是</w:t>
      </w:r>
      <w:r>
        <w:rPr>
          <w:rFonts w:eastAsia="細明體;MingLiU" w:cs="æ–°ç´°æ˜é«”;Times New Roman" w:ascii="細明體;MingLiU" w:hAnsi="細明體;MingLiU"/>
        </w:rPr>
        <w:t xml:space="preserve">PETER, </w:t>
      </w:r>
      <w:r>
        <w:rPr>
          <w:rFonts w:ascii="細明體;MingLiU" w:hAnsi="細明體;MingLiU" w:cs="æ–°ç´°æ˜é«”;Times New Roman" w:eastAsia="細明體;MingLiU"/>
        </w:rPr>
        <w:t>而主教 團的領袖就是</w:t>
      </w:r>
      <w:r>
        <w:rPr>
          <w:rFonts w:eastAsia="細明體;MingLiU" w:cs="æ–°ç´°æ˜é«”;Times New Roman" w:ascii="細明體;MingLiU" w:hAnsi="細明體;MingLiU"/>
        </w:rPr>
        <w:t>POPE</w:t>
      </w:r>
      <w:r>
        <w:rPr>
          <w:rFonts w:ascii="細明體;MingLiU" w:hAnsi="細明體;MingLiU" w:cs="æ–°ç´°æ˜é«”;Times New Roman" w:eastAsia="細明體;MingLiU"/>
        </w:rPr>
        <w:t>。 十二人這個團一存在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們都有自我意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當時他們對自己的了解的表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用 了很多當是近東民族的言語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這些語言的特點是用很多</w:t>
      </w:r>
      <w:r>
        <w:rPr>
          <w:rFonts w:eastAsia="細明體;MingLiU" w:cs="æ–°ç´°æ˜é«”;Times New Roman" w:ascii="細明體;MingLiU" w:hAnsi="細明體;MingLiU"/>
        </w:rPr>
        <w:t>IMAGES/SYMBOLS[</w:t>
      </w:r>
      <w:r>
        <w:rPr>
          <w:rFonts w:ascii="細明體;MingLiU" w:hAnsi="細明體;MingLiU" w:cs="æ–°ç´°æ˜é«”;Times New Roman" w:eastAsia="細明體;MingLiU"/>
        </w:rPr>
        <w:t>圖像</w:t>
      </w:r>
      <w:r>
        <w:rPr>
          <w:rFonts w:eastAsia="細明體;MingLiU" w:cs="æ–°ç´°æ˜é«”;Times New Roman" w:ascii="細明體;MingLiU" w:hAnsi="細明體;MingLiU"/>
        </w:rPr>
        <w:t>/</w:t>
      </w:r>
      <w:r>
        <w:rPr>
          <w:rFonts w:ascii="細明體;MingLiU" w:hAnsi="細明體;MingLiU" w:cs="æ–°ç´°æ˜é«”;Times New Roman" w:eastAsia="細明體;MingLiU"/>
        </w:rPr>
        <w:t>象徵語言</w:t>
      </w:r>
      <w:r>
        <w:rPr>
          <w:rFonts w:eastAsia="細明體;MingLiU" w:cs="æ–°ç´°æ˜é«”;Times New Roman" w:ascii="細明體;MingLiU" w:hAnsi="細明體;MingLiU"/>
        </w:rPr>
        <w:t>]</w:t>
      </w:r>
      <w:r>
        <w:rPr>
          <w:rFonts w:ascii="細明體;MingLiU" w:hAnsi="細明體;MingLiU" w:cs="æ–°ç´°æ˜é«”;Times New Roman" w:eastAsia="細明體;MingLiU"/>
        </w:rPr>
        <w:t>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當時稱 自己為羊棧、葡萄園、新婚等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都是作為象徵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只是圍繞著一個中心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與耶穌基督的關係。</w:t>
      </w:r>
    </w:p>
    <w:p>
      <w:pPr>
        <w:pStyle w:val="Normal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æ–°ç´°æ˜é«”;Times New Roman" w:eastAsia="細明體;MingLiU"/>
          <w:color w:val="0000FF"/>
        </w:rPr>
        <w:t>第一世紀的時代的教會觀可稱為圖像教會觀</w:t>
      </w:r>
      <w:r>
        <w:rPr>
          <w:rFonts w:ascii="細明體;MingLiU" w:hAnsi="細明體;MingLiU" w:cs="æ–°ç´°æ˜é«”;Times New Roman" w:eastAsia="細明體;MingLiU"/>
        </w:rPr>
        <w:t>。</w:t>
      </w:r>
    </w:p>
    <w:p>
      <w:pPr>
        <w:pStyle w:val="Normal"/>
        <w:ind w:left="720" w:hanging="0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1440" w:hanging="0"/>
        <w:jc w:val="both"/>
        <w:rPr/>
      </w:pPr>
      <w:r>
        <w:rPr>
          <w:rFonts w:ascii="細明體;MingLiU" w:hAnsi="細明體;MingLiU" w:cs="æ–°ç´°æ˜é«”;Times New Roman" w:eastAsia="細明體;MingLiU"/>
        </w:rPr>
        <w:t xml:space="preserve">四福音往往用不同的圖像來描述教會。 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在中世紀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耶穌基督建立教會的說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有很大的爭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往往會討論到如教會中什麼是耶穌基督建立的呢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 xml:space="preserve">於是有不同的建立論 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如直接</w:t>
      </w:r>
      <w:r>
        <w:rPr>
          <w:rFonts w:eastAsia="細明體;MingLiU" w:cs="æ–°ç´°æ˜é«”;Times New Roman" w:ascii="細明體;MingLiU" w:hAnsi="細明體;MingLiU"/>
        </w:rPr>
        <w:t>/</w:t>
      </w:r>
      <w:r>
        <w:rPr>
          <w:rFonts w:ascii="細明體;MingLiU" w:hAnsi="細明體;MingLiU" w:cs="æ–°ç´°æ˜é«”;Times New Roman" w:eastAsia="細明體;MingLiU"/>
        </w:rPr>
        <w:t>間接</w:t>
      </w:r>
      <w:r>
        <w:rPr>
          <w:rFonts w:eastAsia="細明體;MingLiU" w:cs="æ–°ç´°æ˜é«”;Times New Roman" w:ascii="細明體;MingLiU" w:hAnsi="細明體;MingLiU"/>
        </w:rPr>
        <w:t>/</w:t>
      </w:r>
      <w:r>
        <w:rPr>
          <w:rFonts w:ascii="細明體;MingLiU" w:hAnsi="細明體;MingLiU" w:cs="æ–°ç´°æ˜é«”;Times New Roman" w:eastAsia="細明體;MingLiU"/>
        </w:rPr>
        <w:t>明顯</w:t>
      </w:r>
      <w:r>
        <w:rPr>
          <w:rFonts w:eastAsia="細明體;MingLiU" w:cs="æ–°ç´°æ˜é«”;Times New Roman" w:ascii="細明體;MingLiU" w:hAnsi="細明體;MingLiU"/>
        </w:rPr>
        <w:t>/</w:t>
      </w:r>
      <w:r>
        <w:rPr>
          <w:rFonts w:ascii="細明體;MingLiU" w:hAnsi="細明體;MingLiU" w:cs="æ–°ç´°æ˜é«”;Times New Roman" w:eastAsia="細明體;MingLiU"/>
        </w:rPr>
        <w:t>隱性等等</w:t>
      </w:r>
      <w:r>
        <w:rPr>
          <w:rFonts w:eastAsia="細明體;MingLiU" w:cs="æ–°ç´°æ˜é«”;Times New Roman" w:ascii="細明體;MingLiU" w:hAnsi="細明體;MingLiU"/>
        </w:rPr>
        <w:t xml:space="preserve">), </w:t>
      </w:r>
      <w:r>
        <w:rPr>
          <w:rFonts w:ascii="細明體;MingLiU" w:hAnsi="細明體;MingLiU" w:cs="æ–°ç´°æ˜é«”;Times New Roman" w:eastAsia="細明體;MingLiU"/>
        </w:rPr>
        <w:t>來解釋。其實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建立一詞是類比性的。 教會確實是耶穌基督「建立」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更準確是教會「來自」耶穌基督。我們今天看耶穌基督建立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會用靜態的概念來理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動態地理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認為耶穌基督「一次而永久」建立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祂一次就建立了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同時不斷地建立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斷參與建立教會。</w:t>
      </w:r>
      <w:r>
        <w:rPr>
          <w:rFonts w:eastAsia="細明體;MingLiU" w:cs="æ–°ç´°æ˜é«”;Times New Roman" w:ascii="細明體;MingLiU" w:hAnsi="細明體;MingLiU"/>
        </w:rPr>
        <w:t xml:space="preserve">) </w:t>
      </w:r>
      <w:r>
        <w:rPr>
          <w:rFonts w:ascii="細明體;MingLiU" w:hAnsi="細明體;MingLiU" w:cs="æ–°ç´°æ˜é«”;Times New Roman" w:eastAsia="細明體;MingLiU"/>
        </w:rPr>
        <w:t>今天基督教的朋友會質疑天主教的架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他們會疑問初期教會是否有結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否有職務呢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為何今天天主教會有這麼多職務。面對這個問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如果查教聖經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會發現有兩層結構的職務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在弟鐸書</w:t>
      </w:r>
      <w:r>
        <w:rPr>
          <w:rFonts w:eastAsia="細明體;MingLiU" w:cs="æ–°ç´°æ˜é«”;Times New Roman" w:ascii="細明體;MingLiU" w:hAnsi="細明體;MingLiU"/>
        </w:rPr>
        <w:t>1: 5-9</w:t>
      </w:r>
      <w:r>
        <w:rPr>
          <w:rFonts w:ascii="細明體;MingLiU" w:hAnsi="細明體;MingLiU" w:cs="æ–°ç´°æ˜é«”;Times New Roman" w:eastAsia="細明體;MingLiU"/>
        </w:rPr>
        <w:t>【</w:t>
      </w:r>
      <w:r>
        <w:rPr>
          <w:color w:val="33CCCC"/>
          <w:sz w:val="16"/>
        </w:rPr>
        <w:t>我留你在克里特，是要你整頓那些尚未完成的事，並照我所吩咐你的，在各城設立長老：長老應是無可指摘的，只做過一個妻子的丈夫，所有的子女都是信徒，又沒有被控告為放蕩不羈的，因為做監督的，既是天主的管家，就該是無可指摘的、不自負、不發怒、不嗜酒、不暴戾、不貪污；但該好客、樂善、慎重、公正、熱心、有節，堅持那合乎真理的真道，好能以健全的道理勸戒並駁斥抗辯的人。</w:t>
      </w:r>
      <w:r>
        <w:rPr>
          <w:rFonts w:ascii="細明體;MingLiU" w:hAnsi="細明體;MingLiU" w:cs="æ–°ç´°æ˜é«”;Times New Roman" w:eastAsia="細明體;MingLiU"/>
        </w:rPr>
        <w:t>】</w:t>
      </w:r>
      <w:r>
        <w:rPr>
          <w:rFonts w:eastAsia="細明體;MingLiU" w:cs="æ–°ç´°æ˜é«”;Times New Roman" w:ascii="細明體;MingLiU" w:hAnsi="細明體;MingLiU"/>
        </w:rPr>
        <w:t xml:space="preserve">. </w:t>
      </w:r>
      <w:r>
        <w:rPr>
          <w:rFonts w:ascii="細明體;MingLiU" w:hAnsi="細明體;MingLiU" w:cs="æ–°ç´°æ˜é«”;Times New Roman" w:eastAsia="細明體;MingLiU"/>
        </w:rPr>
        <w:t>弟前</w:t>
      </w:r>
      <w:r>
        <w:rPr>
          <w:rFonts w:ascii="細明體;MingLiU" w:hAnsi="細明體;MingLiU" w:cs="æ–°ç´°æ˜é«”;Times New Roman" w:eastAsia="細明體;MingLiU"/>
        </w:rPr>
        <w:t>第三章</w:t>
      </w:r>
      <w:r>
        <w:rPr>
          <w:rFonts w:ascii="細明體;MingLiU" w:hAnsi="細明體;MingLiU" w:cs="æ–°ç´°æ˜é«”;Times New Roman" w:eastAsia="細明體;MingLiU"/>
        </w:rPr>
        <w:t>都談到這個問題。在保祿書信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有「監督」、長老、執事</w:t>
      </w:r>
      <w:r>
        <w:rPr>
          <w:rFonts w:eastAsia="細明體;MingLiU" w:cs="æ–°ç´°æ˜é«”;Times New Roman" w:ascii="細明體;MingLiU" w:hAnsi="細明體;MingLiU"/>
        </w:rPr>
        <w:t>DEACON</w:t>
      </w:r>
      <w:r>
        <w:rPr>
          <w:rFonts w:ascii="細明體;MingLiU" w:hAnsi="細明體;MingLiU" w:cs="æ–°ç´°æ˜é«”;Times New Roman" w:eastAsia="細明體;MingLiU"/>
        </w:rPr>
        <w:t>的職務出現。監督是</w:t>
      </w:r>
      <w:r>
        <w:rPr>
          <w:rFonts w:eastAsia="細明體;MingLiU" w:cs="æ–°ç´°æ˜é«”;Times New Roman" w:ascii="細明體;MingLiU" w:hAnsi="細明體;MingLiU"/>
        </w:rPr>
        <w:t xml:space="preserve">OVERSEERS, </w:t>
      </w:r>
      <w:r>
        <w:rPr>
          <w:rFonts w:ascii="細明體;MingLiU" w:hAnsi="細明體;MingLiU" w:cs="æ–°ç´°æ˜é«”;Times New Roman" w:eastAsia="細明體;MingLiU"/>
        </w:rPr>
        <w:t>但是其他經卷會把監督和長老的職務混淆。因為要工作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就有職務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有權威</w:t>
      </w:r>
      <w:r>
        <w:rPr>
          <w:rFonts w:eastAsia="細明體;MingLiU" w:cs="æ–°ç´°æ˜é«”;Times New Roman" w:ascii="細明體;MingLiU" w:hAnsi="細明體;MingLiU"/>
        </w:rPr>
        <w:t xml:space="preserve">AUTHORITY, </w:t>
      </w:r>
      <w:r>
        <w:rPr>
          <w:rFonts w:ascii="細明體;MingLiU" w:hAnsi="細明體;MingLiU" w:cs="æ–°ç´°æ˜é«”;Times New Roman" w:eastAsia="細明體;MingLiU"/>
        </w:rPr>
        <w:t>不過權威與職務是不可分割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職務是為服務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權威是為了服務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第一代宗徒沒有權威的問題。</w:t>
      </w:r>
    </w:p>
    <w:p>
      <w:pPr>
        <w:pStyle w:val="Normal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æ–°ç´°æ˜é«”;Times New Roman"/>
          <w:color w:val="0000FF"/>
        </w:rPr>
      </w:pPr>
      <w:r>
        <w:rPr>
          <w:rFonts w:ascii="細明體;MingLiU" w:hAnsi="細明體;MingLiU" w:cs="æ–°ç´°æ˜é«”;Times New Roman" w:eastAsia="細明體;MingLiU"/>
          <w:color w:val="0000FF"/>
        </w:rPr>
        <w:t>第二個時代</w:t>
      </w:r>
      <w:r>
        <w:rPr>
          <w:rFonts w:eastAsia="細明體;MingLiU" w:cs="æ–°ç´°æ˜é«”;Times New Roman" w:ascii="細明體;MingLiU" w:hAnsi="細明體;MingLiU"/>
          <w:color w:val="0000FF"/>
        </w:rPr>
        <w:t xml:space="preserve">: </w:t>
      </w:r>
      <w:r>
        <w:rPr>
          <w:rFonts w:ascii="細明體;MingLiU" w:hAnsi="細明體;MingLiU" w:cs="æ–°ç´°æ˜é«”;Times New Roman" w:eastAsia="細明體;MingLiU"/>
          <w:color w:val="0000FF"/>
        </w:rPr>
        <w:t>教父時代的教會觀</w:t>
      </w:r>
      <w:r>
        <w:rPr>
          <w:rFonts w:eastAsia="細明體;MingLiU" w:cs="æ–°ç´°æ˜é«”;Times New Roman" w:ascii="細明體;MingLiU" w:hAnsi="細明體;MingLiU"/>
          <w:color w:val="0000FF"/>
        </w:rPr>
        <w:t>(</w:t>
      </w:r>
      <w:r>
        <w:rPr>
          <w:rFonts w:ascii="細明體;MingLiU" w:hAnsi="細明體;MingLiU" w:cs="æ–°ç´°æ˜é«”;Times New Roman" w:eastAsia="細明體;MingLiU"/>
          <w:color w:val="0000FF"/>
        </w:rPr>
        <w:t>三至五世紀</w:t>
      </w:r>
      <w:r>
        <w:rPr>
          <w:rFonts w:eastAsia="細明體;MingLiU" w:cs="æ–°ç´°æ˜é«”;Times New Roman" w:ascii="細明體;MingLiU" w:hAnsi="細明體;MingLiU"/>
          <w:color w:val="0000FF"/>
        </w:rPr>
        <w:t xml:space="preserve">) </w:t>
      </w:r>
    </w:p>
    <w:p>
      <w:pPr>
        <w:pStyle w:val="Normal"/>
        <w:ind w:left="720" w:hanging="0"/>
        <w:rPr>
          <w:rFonts w:ascii="細明體;MingLiU" w:hAnsi="細明體;MingLiU" w:eastAsia="細明體;MingLiU" w:cs="æ–°ç´°æ˜é«”;Times New Roman"/>
          <w:color w:val="0000FF"/>
        </w:rPr>
      </w:pPr>
      <w:r>
        <w:rPr>
          <w:rFonts w:eastAsia="細明體;MingLiU" w:cs="æ–°ç´°æ˜é«”;Times New Roman" w:ascii="細明體;MingLiU" w:hAnsi="細明體;MingLiU"/>
          <w:color w:val="0000FF"/>
        </w:rPr>
      </w:r>
    </w:p>
    <w:p>
      <w:pPr>
        <w:pStyle w:val="Normal"/>
        <w:ind w:left="144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最重要是安提約基雅的聖依納爵。從他的七封書信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可以看到聖體聖事的教會觀及三層的教會結構。他是首先用基督徒一詞。此詞最早用於亞里士多德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 xml:space="preserve">是普遍 </w:t>
      </w:r>
      <w:r>
        <w:rPr>
          <w:rFonts w:eastAsia="細明體;MingLiU" w:cs="æ–°ç´°æ˜é«”;Times New Roman" w:ascii="細明體;MingLiU" w:hAnsi="細明體;MingLiU"/>
        </w:rPr>
        <w:t>(universal)</w:t>
      </w:r>
      <w:r>
        <w:rPr>
          <w:rFonts w:ascii="細明體;MingLiU" w:hAnsi="細明體;MingLiU" w:cs="æ–°ç´°æ˜é«”;Times New Roman" w:eastAsia="細明體;MingLiU"/>
        </w:rPr>
        <w:t>的意思。到了聖依納爵採用</w:t>
      </w:r>
      <w:r>
        <w:rPr>
          <w:rFonts w:eastAsia="細明體;MingLiU" w:cs="æ–°ç´°æ˜é«”;Times New Roman" w:ascii="細明體;MingLiU" w:hAnsi="細明體;MingLiU"/>
        </w:rPr>
        <w:t>catholic</w:t>
      </w:r>
      <w:r>
        <w:rPr>
          <w:rFonts w:ascii="細明體;MingLiU" w:hAnsi="細明體;MingLiU" w:cs="æ–°ç´°æ˜é«”;Times New Roman" w:eastAsia="細明體;MingLiU"/>
        </w:rPr>
        <w:t>一詞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首先用於地方教會身上。 因為他承接保祿的傳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並且看出教父他們已經認為整體教會是出現在地方教會身上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地方教會同時有普世教會的特色。這是聖依納爵認為他的地方教會就是普世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有這個看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與他們已經有聖體聖事的教會觀。他們在聖體上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經驗與耶穌基督的關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令他們再思考教會的意義。他們從聖體上明白到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多細小的一份餅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同時都是基督的全部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們就是以此去理解地方教會與整體教會的關係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們稱教會是一個奧跡。保祿時已經明確說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每一個教會在誕生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同時是地方也是普世教會。 這是奧跡的特質。聖依納爵用更明確的文詞說明這一點。 除此以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們在聖體聖事的教會觀看出另一點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教會是一個共融的團體。這一點也是承繼保祿的教會學思想。共融是以聖體聖事來反省。我們的教會應當是圍繞祭台的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耶穌基督是整個教會的中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主教是聖事的施行人。 當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們稱鄰近的教會為</w:t>
      </w:r>
      <w:r>
        <w:rPr>
          <w:rFonts w:eastAsia="細明體;MingLiU" w:cs="æ–°ç´°æ˜é«”;Times New Roman" w:ascii="細明體;MingLiU" w:hAnsi="細明體;MingLiU"/>
        </w:rPr>
        <w:t xml:space="preserve">sibling communion, </w:t>
      </w:r>
      <w:r>
        <w:rPr>
          <w:rFonts w:ascii="細明體;MingLiU" w:hAnsi="細明體;MingLiU" w:cs="æ–°ç´°æ˜é«”;Times New Roman" w:eastAsia="細明體;MingLiU"/>
        </w:rPr>
        <w:t>有一份姊妹的共融。 在當時亦有關於職務的發展。由兩層演繹為三層結構。在聖依納爵時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把監督與長老的職務分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監督的責任明確為主教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 xml:space="preserve">而長老就是神父。 </w:t>
      </w:r>
      <w:r>
        <w:rPr>
          <w:rFonts w:eastAsia="細明體;MingLiU" w:cs="æ–°ç´°æ˜é«”;Times New Roman" w:ascii="細明體;MingLiU" w:hAnsi="細明體;MingLiU"/>
        </w:rPr>
        <w:t>[</w:t>
      </w:r>
      <w:r>
        <w:rPr>
          <w:rFonts w:ascii="細明體;MingLiU" w:hAnsi="細明體;MingLiU" w:cs="æ–°ç´°æ˜é«”;Times New Roman" w:eastAsia="細明體;MingLiU"/>
        </w:rPr>
        <w:t>到現在又變為兩層</w:t>
      </w:r>
      <w:r>
        <w:rPr>
          <w:rFonts w:eastAsia="細明體;MingLiU" w:cs="æ–°ç´°æ˜é«”;Times New Roman" w:ascii="細明體;MingLiU" w:hAnsi="細明體;MingLiU"/>
        </w:rPr>
        <w:t xml:space="preserve">] </w:t>
      </w:r>
      <w:r>
        <w:rPr>
          <w:rFonts w:ascii="細明體;MingLiU" w:hAnsi="細明體;MingLiU" w:cs="æ–°ç´°æ˜é«”;Times New Roman" w:eastAsia="細明體;MingLiU"/>
        </w:rPr>
        <w:t>主教的職務的明朗就是從第二世紀開始。</w:t>
      </w:r>
    </w:p>
    <w:p>
      <w:pPr>
        <w:pStyle w:val="Normal"/>
        <w:ind w:left="144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144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奧斯定亦是很重要的教父。他的教會觀是銜接新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承繼了聖依納爵的聖體聖事的教會 觀。不過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當時亦很流行一句話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  <w:b/>
          <w:bCs/>
        </w:rPr>
        <w:t>整個教會在地方教會當中</w:t>
      </w:r>
      <w:r>
        <w:rPr>
          <w:rFonts w:eastAsia="細明體;MingLiU" w:cs="æ–°ç´°æ˜é«”;Times New Roman" w:ascii="細明體;MingLiU" w:hAnsi="細明體;MingLiU"/>
          <w:b/>
          <w:bCs/>
        </w:rPr>
        <w:t xml:space="preserve">, </w:t>
      </w:r>
      <w:r>
        <w:rPr>
          <w:rFonts w:ascii="細明體;MingLiU" w:hAnsi="細明體;MingLiU" w:cs="æ–°ç´°æ˜é«”;Times New Roman" w:eastAsia="細明體;MingLiU"/>
          <w:b/>
          <w:bCs/>
        </w:rPr>
        <w:t>而地方教會亦在整個教會之內</w:t>
      </w:r>
      <w:r>
        <w:rPr>
          <w:rFonts w:ascii="細明體;MingLiU" w:hAnsi="細明體;MingLiU" w:cs="æ–°ç´°æ˜é«”;Times New Roman" w:eastAsia="細明體;MingLiU"/>
        </w:rPr>
        <w:t>。由此可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 xml:space="preserve">奧斯定時代已經很清楚了解地方教會與普世教會的關係。到晚期教父 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六至八世紀</w:t>
      </w:r>
      <w:r>
        <w:rPr>
          <w:rFonts w:eastAsia="細明體;MingLiU" w:cs="æ–°ç´°æ˜é«”;Times New Roman" w:ascii="細明體;MingLiU" w:hAnsi="細明體;MingLiU"/>
        </w:rPr>
        <w:t xml:space="preserve">), </w:t>
      </w:r>
      <w:r>
        <w:rPr>
          <w:rFonts w:ascii="細明體;MingLiU" w:hAnsi="細明體;MingLiU" w:cs="æ–°ç´°æ˜é«”;Times New Roman" w:eastAsia="細明體;MingLiU"/>
        </w:rPr>
        <w:t>仍然是三層的教會結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由於以聖體為中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是共融的教會觀。看今天的教會憲章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是這個取向了。八世紀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教父時代的結束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八至十世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一個準備時期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是教會最混亂的時期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準備的是經院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士林</w:t>
      </w:r>
      <w:r>
        <w:rPr>
          <w:rFonts w:eastAsia="細明體;MingLiU" w:cs="æ–°ç´°æ˜é«”;Times New Roman" w:ascii="細明體;MingLiU" w:hAnsi="細明體;MingLiU"/>
        </w:rPr>
        <w:t>)</w:t>
      </w:r>
      <w:r>
        <w:rPr>
          <w:rFonts w:ascii="細明體;MingLiU" w:hAnsi="細明體;MingLiU" w:cs="æ–°ç´°æ˜é«”;Times New Roman" w:eastAsia="細明體;MingLiU"/>
        </w:rPr>
        <w:t>神學的大盛。為何叫士林神學呢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因為早期的神學基本上是從牧民的角度來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主要是回應當時教會的問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生活上的問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們就去反省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從而形成自己的神學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即使是針對異端而發的理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仍不離生活。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早期教會</w:t>
      </w:r>
      <w:r>
        <w:rPr>
          <w:rFonts w:ascii="細明體;MingLiU" w:hAnsi="細明體;MingLiU" w:cs="æ–°ç´°æ˜é«”;Times New Roman" w:eastAsia="細明體;MingLiU"/>
        </w:rPr>
        <w:t>的神學不大有系統性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可以稱之為智慧神學。</w:t>
      </w:r>
      <w:r>
        <w:rPr>
          <w:rFonts w:ascii="細明體;MingLiU" w:hAnsi="細明體;MingLiU" w:cs="æ–°ç´°æ˜é«”;Times New Roman" w:eastAsia="細明體;MingLiU"/>
          <w:b/>
          <w:bCs/>
        </w:rPr>
        <w:t>但是十二世紀至十三世紀經院神學</w:t>
      </w:r>
      <w:r>
        <w:rPr>
          <w:rFonts w:eastAsia="細明體;MingLiU" w:cs="æ–°ç´°æ˜é«”;Times New Roman" w:ascii="細明體;MingLiU" w:hAnsi="細明體;MingLiU"/>
          <w:b/>
          <w:bCs/>
        </w:rPr>
        <w:t>(</w:t>
      </w:r>
      <w:r>
        <w:rPr>
          <w:rFonts w:ascii="細明體;MingLiU" w:hAnsi="細明體;MingLiU" w:cs="æ–°ç´°æ˜é«”;Times New Roman" w:eastAsia="細明體;MingLiU"/>
          <w:b/>
          <w:bCs/>
        </w:rPr>
        <w:t>即士林神學</w:t>
      </w:r>
      <w:r>
        <w:rPr>
          <w:rFonts w:eastAsia="細明體;MingLiU" w:cs="æ–°ç´°æ˜é«”;Times New Roman" w:ascii="細明體;MingLiU" w:hAnsi="細明體;MingLiU"/>
          <w:b/>
          <w:bCs/>
        </w:rPr>
        <w:t>)</w:t>
      </w:r>
      <w:r>
        <w:rPr>
          <w:rFonts w:ascii="細明體;MingLiU" w:hAnsi="細明體;MingLiU" w:cs="æ–°ç´°æ˜é«”;Times New Roman" w:eastAsia="細明體;MingLiU"/>
          <w:b/>
          <w:bCs/>
        </w:rPr>
        <w:t>的黃金期。</w:t>
      </w:r>
      <w:r>
        <w:rPr>
          <w:rFonts w:ascii="細明體;MingLiU" w:hAnsi="細明體;MingLiU" w:cs="æ–°ç´°æ˜é«”;Times New Roman" w:eastAsia="細明體;MingLiU"/>
        </w:rPr>
        <w:t>稱之為經院</w:t>
      </w:r>
      <w:r>
        <w:rPr>
          <w:rFonts w:eastAsia="細明體;MingLiU" w:cs="æ–°ç´°æ˜é«”;Times New Roman" w:ascii="細明體;MingLiU" w:hAnsi="細明體;MingLiU"/>
          <w:color w:val="0000FF"/>
        </w:rPr>
        <w:t>,</w:t>
      </w:r>
      <w:r>
        <w:rPr>
          <w:rFonts w:eastAsia="細明體;MingLiU" w:cs="æ–°ç´°æ˜é«”;Times New Roman" w:ascii="細明體;MingLiU" w:hAnsi="細明體;MingLiU"/>
        </w:rPr>
        <w:t xml:space="preserve"> </w:t>
      </w:r>
      <w:r>
        <w:rPr>
          <w:rFonts w:ascii="細明體;MingLiU" w:hAnsi="細明體;MingLiU" w:cs="æ–°ç´°æ˜é«”;Times New Roman" w:eastAsia="細明體;MingLiU"/>
        </w:rPr>
        <w:t>因為神學已經不止於修院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進入大學的範疇。中世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完整的大學是不可欠缺神學的。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不過當時神學與哲學並未分家</w:t>
      </w:r>
      <w:r>
        <w:rPr>
          <w:rFonts w:eastAsia="細明體;MingLiU" w:cs="æ–°ç´°æ˜é«”;Times New Roman" w:ascii="細明體;MingLiU" w:hAnsi="細明體;MingLiU"/>
        </w:rPr>
        <w:t>)</w:t>
      </w:r>
      <w:r>
        <w:rPr>
          <w:rFonts w:ascii="細明體;MingLiU" w:hAnsi="細明體;MingLiU" w:cs="æ–°ç´°æ˜é«”;Times New Roman" w:eastAsia="細明體;MingLiU"/>
        </w:rPr>
        <w:t>他們多是採用亞里士多德的方法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形成有系統的神學體系。經歷了黑暗時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進入經院神學時期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觀有一百八十度的轉變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強調外在的問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強調可見的幅度。教會本身是奧蹟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她本身有可見與不可見的部份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在中世紀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早期</w:t>
      </w:r>
      <w:r>
        <w:rPr>
          <w:rFonts w:eastAsia="細明體;MingLiU" w:cs="æ–°ç´°æ˜é«”;Times New Roman" w:ascii="細明體;MingLiU" w:hAnsi="細明體;MingLiU"/>
        </w:rPr>
        <w:t>(12-13</w:t>
      </w:r>
      <w:r>
        <w:rPr>
          <w:rFonts w:ascii="細明體;MingLiU" w:hAnsi="細明體;MingLiU" w:cs="æ–°ç´°æ˜é«”;Times New Roman" w:eastAsia="細明體;MingLiU"/>
        </w:rPr>
        <w:t>世紀</w:t>
      </w:r>
      <w:r>
        <w:rPr>
          <w:rFonts w:eastAsia="細明體;MingLiU" w:cs="æ–°ç´°æ˜é«”;Times New Roman" w:ascii="細明體;MingLiU" w:hAnsi="細明體;MingLiU"/>
        </w:rPr>
        <w:t>)</w:t>
      </w:r>
      <w:r>
        <w:rPr>
          <w:rFonts w:ascii="細明體;MingLiU" w:hAnsi="細明體;MingLiU" w:cs="æ–°ç´°æ˜é«”;Times New Roman" w:eastAsia="細明體;MingLiU"/>
        </w:rPr>
        <w:t>還能平衡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到後期</w:t>
      </w:r>
      <w:r>
        <w:rPr>
          <w:rFonts w:eastAsia="細明體;MingLiU" w:cs="æ–°ç´°æ˜é«”;Times New Roman" w:ascii="細明體;MingLiU" w:hAnsi="細明體;MingLiU"/>
        </w:rPr>
        <w:t>(15-16</w:t>
      </w:r>
      <w:r>
        <w:rPr>
          <w:rFonts w:ascii="細明體;MingLiU" w:hAnsi="細明體;MingLiU" w:cs="æ–°ç´°æ˜é«”;Times New Roman" w:eastAsia="細明體;MingLiU"/>
        </w:rPr>
        <w:t>世紀</w:t>
      </w:r>
      <w:r>
        <w:rPr>
          <w:rFonts w:eastAsia="細明體;MingLiU" w:cs="æ–°ç´°æ˜é«”;Times New Roman" w:ascii="細明體;MingLiU" w:hAnsi="細明體;MingLiU"/>
        </w:rPr>
        <w:t>)</w:t>
      </w:r>
      <w:r>
        <w:rPr>
          <w:rFonts w:ascii="細明體;MingLiU" w:hAnsi="細明體;MingLiU" w:cs="æ–°ç´°æ˜é«”;Times New Roman" w:eastAsia="細明體;MingLiU"/>
        </w:rPr>
        <w:t>就完全失衡。因此法國一位神學家認為中世紀的與其說是教會學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倒不如稱之為聖統學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只討論到教宗的權力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主教與教友的關係等等。為何有這樣重的法律色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形成系統化的神學呢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最早可由四世紀開始討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當時已潛在了這個問題。當時君士坦丁大帝皈依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令天主教由多元而走向統一。更重要的是政教關係的改變。由於教會本身亦是現實生活上的團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自然受政治社會的影響。當時由受難變得特權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漸漸政教合一。由四至六世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神職與教友漸漸涉及政事與民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更甚會有爵位。在第六世紀就更明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此做成教會與政權沒有明確的界限。這樣的情況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令教會受到俗世的結構與權力觀所影響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改變了</w:t>
      </w:r>
      <w:r>
        <w:rPr>
          <w:rFonts w:ascii="細明體;MingLiU" w:hAnsi="細明體;MingLiU" w:cs="æ–°ç´°æ˜é«”;Times New Roman" w:eastAsia="細明體;MingLiU"/>
        </w:rPr>
        <w:t>教會</w:t>
      </w:r>
      <w:r>
        <w:rPr>
          <w:rFonts w:ascii="細明體;MingLiU" w:hAnsi="細明體;MingLiU" w:cs="æ–°ç´°æ˜é«”;Times New Roman" w:eastAsia="細明體;MingLiU"/>
        </w:rPr>
        <w:t>的自我反省。 另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羅馬的興盛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羅馬的法律亦是較健全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們注意法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又自然把這個因素滲透入教會的結構及禮儀的觀念了。到了十至十一世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如果我們問教會是什麼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與初期教會的答案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已經截然不同。聖多瑪斯的老師回答教會是什麼</w:t>
      </w:r>
      <w:r>
        <w:rPr>
          <w:rFonts w:ascii="細明體;MingLiU" w:hAnsi="細明體;MingLiU" w:cs="æ–°ç´°æ˜é«”;Times New Roman" w:eastAsia="細明體;MingLiU"/>
        </w:rPr>
        <w:t>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已提出教會是一個組織。當時法國一位主教</w:t>
      </w:r>
      <w:r>
        <w:rPr>
          <w:rFonts w:eastAsia="細明體;MingLiU" w:cs="æ–°ç´°æ˜é«”;Times New Roman" w:ascii="細明體;MingLiU" w:hAnsi="細明體;MingLiU"/>
        </w:rPr>
        <w:t>Peter Lombord</w:t>
      </w:r>
      <w:r>
        <w:rPr>
          <w:rFonts w:ascii="細明體;MingLiU" w:hAnsi="細明體;MingLiU" w:cs="æ–°ç´°æ˜é«”;Times New Roman" w:eastAsia="細明體;MingLiU"/>
        </w:rPr>
        <w:t>的書是教科書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的答案是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教會是一個完備的社會。因為只有教會才有耶穌基督給予的一切得救的因素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其他社會所無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教會是一個完備的社會。 再看聖多瑪斯的看法。聖多瑪斯的時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有很多社團組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對聖多瑪斯對神印的看法有很大的影響。聖多瑪斯的偉大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在於他能把各種學問融會貫通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不失啟示的幅度。</w:t>
      </w:r>
    </w:p>
    <w:p>
      <w:pPr>
        <w:pStyle w:val="Normal"/>
        <w:ind w:left="144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144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為什麼教會論要到梵二前幾年才開始蓬勃起來呢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學者認為早期教會的教會觀失諸零碎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而中世紀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即使從聖多瑪斯的</w:t>
      </w:r>
      <w:r>
        <w:rPr>
          <w:rFonts w:eastAsia="細明體;MingLiU" w:cs="æ–°ç´°æ˜é«”;Times New Roman" w:ascii="細明體;MingLiU" w:hAnsi="細明體;MingLiU"/>
        </w:rPr>
        <w:t>&lt;&lt;</w:t>
      </w:r>
      <w:r>
        <w:rPr>
          <w:rFonts w:ascii="細明體;MingLiU" w:hAnsi="細明體;MingLiU" w:cs="æ–°ç´°æ˜é«”;Times New Roman" w:eastAsia="細明體;MingLiU"/>
        </w:rPr>
        <w:t>神學大全</w:t>
      </w:r>
      <w:r>
        <w:rPr>
          <w:rFonts w:eastAsia="細明體;MingLiU" w:cs="æ–°ç´°æ˜é«”;Times New Roman" w:ascii="細明體;MingLiU" w:hAnsi="細明體;MingLiU"/>
        </w:rPr>
        <w:t xml:space="preserve">&gt;&gt;, </w:t>
      </w:r>
      <w:r>
        <w:rPr>
          <w:rFonts w:ascii="細明體;MingLiU" w:hAnsi="細明體;MingLiU" w:cs="æ–°ç´°æ˜é«”;Times New Roman" w:eastAsia="細明體;MingLiU"/>
        </w:rPr>
        <w:t>也找不到完整的教會論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他關於教會的論述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都是散見於不同的著作。如果我們要理解聖多瑪斯的教會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要從他不同的著作來看。所以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可能是由於經院神學仍未有完整的教會著作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令教會學始終不能發展。 聖多瑪斯能把教父的傳統與當時的法律主義平衡起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平衡了教會的可見與不可見的兩部份。其實聖多瑪斯承接了不少奧斯定的看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如聖體聖事的教會觀等。 聖多瑪斯講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必然會連同耶穌基督來講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另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亦強調聖神與教會的關係。另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講教會職務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與強調教會與宗徒的關係。聖多瑪斯代表中世紀的教會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綜合了當時的法律主義與早期教會觀。但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個平衡隨聖多瑪斯而逝。十三至十六世紀是 經院神學的末落期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象牙塔內的神學。神學問題完全脫離生活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沒有力量帶動教會生活。 例如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討論聖事不在於聖事與人的關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得救的內容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注重聖血的成份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又或經文的多寡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才能令聖體</w:t>
      </w:r>
      <w:r>
        <w:rPr>
          <w:rFonts w:eastAsia="細明體;MingLiU" w:cs="æ–°ç´°æ˜é«”;Times New Roman" w:ascii="細明體;MingLiU" w:hAnsi="細明體;MingLiU"/>
        </w:rPr>
        <w:t>/</w:t>
      </w:r>
      <w:r>
        <w:rPr>
          <w:rFonts w:ascii="細明體;MingLiU" w:hAnsi="細明體;MingLiU" w:cs="æ–°ç´°æ˜é«”;Times New Roman" w:eastAsia="細明體;MingLiU"/>
        </w:rPr>
        <w:t>聖血變成基督的奧體。可以說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當時的神學是唯名主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形成教會生活是極端物化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此時期的教會觀極端制度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且極注重討論權力的問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更甚只討論教宗與主教的權力。可以說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聖統學多於教會學。</w:t>
      </w:r>
    </w:p>
    <w:p>
      <w:pPr>
        <w:pStyle w:val="Normal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æ–°ç´°æ˜é«”;Times New Roman"/>
          <w:color w:val="0000FF"/>
        </w:rPr>
      </w:pPr>
      <w:r>
        <w:rPr>
          <w:rFonts w:ascii="細明體;MingLiU" w:hAnsi="細明體;MingLiU" w:cs="æ–°ç´°æ˜é«”;Times New Roman" w:eastAsia="細明體;MingLiU"/>
          <w:color w:val="0000FF"/>
        </w:rPr>
        <w:t xml:space="preserve">馬丁路德的教會觀 </w:t>
      </w:r>
    </w:p>
    <w:p>
      <w:pPr>
        <w:pStyle w:val="Normal"/>
        <w:ind w:left="720" w:hanging="0"/>
        <w:rPr>
          <w:rFonts w:ascii="細明體;MingLiU" w:hAnsi="細明體;MingLiU" w:eastAsia="細明體;MingLiU" w:cs="æ–°ç´°æ˜é«”;Times New Roman"/>
          <w:color w:val="0000FF"/>
        </w:rPr>
      </w:pPr>
      <w:r>
        <w:rPr>
          <w:rFonts w:eastAsia="細明體;MingLiU" w:cs="æ–°ç´°æ˜é«”;Times New Roman" w:ascii="細明體;MingLiU" w:hAnsi="細明體;MingLiU"/>
          <w:color w:val="0000FF"/>
        </w:rPr>
      </w:r>
    </w:p>
    <w:p>
      <w:pPr>
        <w:pStyle w:val="Normal"/>
        <w:ind w:left="144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他的教會觀主要針對制度化、權力中心的教會。他認為什麼是教會呢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是信者的團體。 不過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團體仍然有中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是以聖言為中心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與天主教以聖事為中心的教會觀就已經有截然的分別了。天主教即使強調聖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也是把聖言放在聖事內。 由於馬丁路德的教會以聖言為中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宣講、宣信等行為是極其重要。但天主教以聖事為中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傳教的過程是很緩慢的。從馬丁路德來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制度及結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並不是由耶穌基督所建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不是來自天主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天主教的</w:t>
      </w:r>
      <w:r>
        <w:rPr>
          <w:rFonts w:eastAsia="細明體;MingLiU" w:cs="æ–°ç´°æ˜é«”;Times New Roman" w:ascii="細明體;MingLiU" w:hAnsi="細明體;MingLiU"/>
        </w:rPr>
        <w:t>Divine Institution</w:t>
      </w:r>
      <w:r>
        <w:rPr>
          <w:rFonts w:ascii="細明體;MingLiU" w:hAnsi="細明體;MingLiU" w:cs="æ–°ç´°æ˜é«”;Times New Roman" w:eastAsia="細明體;MingLiU"/>
        </w:rPr>
        <w:t>為馬丁路德所否定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認為天主教</w:t>
      </w:r>
      <w:r>
        <w:rPr>
          <w:rFonts w:ascii="細明體;MingLiU" w:hAnsi="細明體;MingLiU" w:cs="æ–°ç´°æ˜é«”;Times New Roman" w:eastAsia="細明體;MingLiU"/>
        </w:rPr>
        <w:t>只是歷史的產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此人可以改變。我們認為聖事的結構由耶穌基督而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不易改變。對於權力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馬丁路德同意權力是為了服務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有必要的。不過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認為權威的方式亦是歷史的產物。馬丁路德認同五件聖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只否定病人傅油與聖秩聖事。後來的教派接受就愈來愈少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結果只接受兩件聖事。這是由於「唯一聖經」的緣故。再者是「唯一信仰」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信仰是通往天主的唯一道路。 職務問題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基督教可以廢牧師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天主教行聖統制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神職是由聖事而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天主所給予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神職與教會團體是二而一。但基督教派以聖言為中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牧師只是宣講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牧師的職務是低於教會團體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是服務團體。為馬丁路德來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最高的權威是聖言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聖經</w:t>
      </w:r>
      <w:r>
        <w:rPr>
          <w:rFonts w:eastAsia="細明體;MingLiU" w:cs="æ–°ç´°æ˜é«”;Times New Roman" w:ascii="細明體;MingLiU" w:hAnsi="細明體;MingLiU"/>
        </w:rPr>
        <w:t>)</w:t>
      </w:r>
      <w:r>
        <w:rPr>
          <w:rFonts w:ascii="細明體;MingLiU" w:hAnsi="細明體;MingLiU" w:cs="æ–°ç´°æ˜é«”;Times New Roman" w:eastAsia="細明體;MingLiU"/>
        </w:rPr>
        <w:t>。 馬丁路德相當關注聖餐禮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仍然以團體為第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聖餐是為了團體的。只有當人聚會在一起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信友的團體令麵餅變成聖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信友團體散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不再是聖體的了。 所以有這樣的看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因為他以團體為中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有這樣的聖事觀。 馬丁路德看天國與教會的關係。雖然馬丁路德同天主教一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認為二者不是一者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他認為教會不能令天國臨在世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只有天主才能夠令天國臨在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唯一恩寵</w:t>
      </w:r>
      <w:r>
        <w:rPr>
          <w:rFonts w:eastAsia="細明體;MingLiU" w:cs="æ–°ç´°æ˜é«”;Times New Roman" w:ascii="細明體;MingLiU" w:hAnsi="細明體;MingLiU"/>
        </w:rPr>
        <w:t>)</w:t>
      </w:r>
      <w:r>
        <w:rPr>
          <w:rFonts w:ascii="細明體;MingLiU" w:hAnsi="細明體;MingLiU" w:cs="æ–°ç´°æ˜é«”;Times New Roman" w:eastAsia="細明體;MingLiU"/>
        </w:rPr>
        <w:t>。在他眼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的行動象徵著信仰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唯有天主看到人從行動中的信仰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才會臨於人間。他的成義論被天主教稱為「法律</w:t>
      </w:r>
      <w:r>
        <w:rPr>
          <w:rFonts w:eastAsia="細明體;MingLiU" w:cs="æ–°ç´°æ˜é«”;Times New Roman" w:ascii="細明體;MingLiU" w:hAnsi="細明體;MingLiU"/>
        </w:rPr>
        <w:t>/</w:t>
      </w:r>
      <w:r>
        <w:rPr>
          <w:rFonts w:ascii="細明體;MingLiU" w:hAnsi="細明體;MingLiU" w:cs="æ–°ç´°æ˜é«”;Times New Roman" w:eastAsia="細明體;MingLiU"/>
        </w:rPr>
        <w:t>外在稱義論」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我們的是「內在稱義論」。</w:t>
      </w:r>
    </w:p>
    <w:p>
      <w:pPr>
        <w:pStyle w:val="Normal"/>
        <w:ind w:left="1440" w:hanging="0"/>
        <w:jc w:val="both"/>
        <w:rPr/>
      </w:pPr>
      <w:r>
        <w:rPr>
          <w:rFonts w:ascii="細明體;MingLiU" w:hAnsi="細明體;MingLiU" w:cs="æ–°ç´°æ˜é«”;Times New Roman" w:eastAsia="細明體;MingLiU"/>
        </w:rPr>
        <w:t>特利騰大公會議</w:t>
      </w:r>
      <w:r>
        <w:rPr>
          <w:rFonts w:eastAsia="細明體;MingLiU" w:cs="æ–°ç´°æ˜é«”;Times New Roman" w:ascii="細明體;MingLiU" w:hAnsi="細明體;MingLiU"/>
        </w:rPr>
        <w:t>(1545-1563)</w:t>
      </w:r>
      <w:r>
        <w:rPr>
          <w:rFonts w:ascii="細明體;MingLiU" w:hAnsi="細明體;MingLiU" w:cs="æ–°ç´°æ˜é«”;Times New Roman" w:eastAsia="細明體;MingLiU"/>
        </w:rPr>
        <w:t>是史上很長的一個會議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針對馬丁路德而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此全面地檢討教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並重新肯定天主教教義的核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如原罪。這個大公會議最大貢獻是司鐸生活的重整。因為當時教會生活確實有問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特利騰大公會議更新了神職的生活。無論如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特利騰大公會議在今日的角度來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由於過於針對馬丁路德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馬丁指責的事件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好多時都不願改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結果重心就不清楚了。明顯就是由於馬丁推崇奧斯定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結果令教會不談奧斯定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只重聖多瑪斯。這情況到梵二才改變。所以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梵二的貢獻不在於她所發出的文件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梵二的更新精神。梵二強調教會要活出真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不是針對別人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正由於活出真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成為真的鹽</w:t>
      </w:r>
      <w:r>
        <w:rPr>
          <w:rFonts w:ascii="細明體;MingLiU" w:hAnsi="細明體;MingLiU" w:cs="æ–°ç´°æ˜é«”;Times New Roman" w:eastAsia="細明體;MingLiU"/>
        </w:rPr>
        <w:t>和</w:t>
      </w:r>
      <w:r>
        <w:rPr>
          <w:rFonts w:ascii="細明體;MingLiU" w:hAnsi="細明體;MingLiU" w:cs="æ–°ç´°æ˜é«”;Times New Roman" w:eastAsia="細明體;MingLiU"/>
        </w:rPr>
        <w:t>光。所以梵二的文件全用陳述的句式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她只是客觀地呈現真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不再用譴責的字眼。這種態度才令教會能立足於現代世界。如果這種態度倒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才是教會真的退步。 特利騰大公會議建成一個籬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沒有人敢越過這個籬笆。 如指教會是信者的團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沒有人敢講了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十七至十九世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學沒有長足的發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主要是討論教宗與主教權力的分野。直到十九世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才有改變。可以說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十九世紀是十六世紀的思潮發展至巔峰。</w:t>
      </w:r>
    </w:p>
    <w:p>
      <w:pPr>
        <w:pStyle w:val="Normal"/>
        <w:rPr/>
      </w:pPr>
      <w:r>
        <w:rPr>
          <w:rFonts w:eastAsia="細明體;MingLiU" w:cs="æ–°ç´°æ˜é«”;Times New Roman" w:ascii="細明體;MingLiU" w:hAnsi="細明體;MingLiU"/>
          <w:color w:val="0000FF"/>
        </w:rPr>
        <w:t xml:space="preserve">5. </w:t>
      </w:r>
      <w:r>
        <w:rPr>
          <w:rFonts w:ascii="細明體;MingLiU" w:hAnsi="細明體;MingLiU" w:cs="æ–°ç´°æ˜é«”;Times New Roman" w:eastAsia="細明體;MingLiU"/>
          <w:color w:val="0000FF"/>
        </w:rPr>
        <w:t>十九世紀召開梵一</w:t>
      </w:r>
      <w:r>
        <w:rPr>
          <w:rFonts w:ascii="細明體;MingLiU" w:hAnsi="細明體;MingLiU" w:cs="æ–°ç´°æ˜é«”;Times New Roman" w:eastAsia="細明體;MingLi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梵一</w:t>
      </w:r>
      <w:r>
        <w:rPr>
          <w:rFonts w:ascii="細明體;MingLiU" w:hAnsi="細明體;MingLiU" w:cs="æ–°ç´°æ˜é«”;Times New Roman" w:eastAsia="細明體;MingLiU"/>
        </w:rPr>
        <w:t>要面對的是現代主義與理性主義的異端。這群人相同人的理性可以完全認識天主的真理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亦有半理性主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即指人不能完全理解天主的啟示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也有可以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基本上都是相信人的理性可以穿透奧秘。他們本來都是好意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希望融合理性與信仰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結果令信仰受到損害或偏差。另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十九世紀又是反權威的時代。當時反權威、反教條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梵一也反過來強調權威與教條。</w:t>
      </w:r>
      <w:r>
        <w:rPr>
          <w:rFonts w:eastAsia="細明體;MingLiU" w:cs="æ–°ç´°æ˜é«”;Times New Roman" w:ascii="細明體;MingLiU" w:hAnsi="細明體;MingLiU"/>
        </w:rPr>
        <w:t>1869</w:t>
      </w:r>
      <w:r>
        <w:rPr>
          <w:rFonts w:ascii="細明體;MingLiU" w:hAnsi="細明體;MingLiU" w:cs="æ–°ç´°æ˜é«”;Times New Roman" w:eastAsia="細明體;MingLiU"/>
        </w:rPr>
        <w:t>召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未夠一年就結束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原因是當時歐洲發生內戰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中途中止。</w:t>
      </w:r>
      <w:r>
        <w:rPr>
          <w:rFonts w:eastAsia="細明體;MingLiU" w:cs="æ–°ç´°æ˜é«”;Times New Roman" w:ascii="細明體;MingLiU" w:hAnsi="細明體;MingLiU"/>
        </w:rPr>
        <w:t>1958</w:t>
      </w:r>
      <w:r>
        <w:rPr>
          <w:rFonts w:ascii="細明體;MingLiU" w:hAnsi="細明體;MingLiU" w:cs="æ–°ç´°æ˜é«”;Times New Roman" w:eastAsia="細明體;MingLiU"/>
        </w:rPr>
        <w:t>就召開梵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梵一只是剛開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要有梵二跟進。讓我們看看梵一的內容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梵一只出了兩個文件</w:t>
      </w:r>
      <w:r>
        <w:rPr>
          <w:rFonts w:eastAsia="細明體;MingLiU" w:cs="æ–°ç´°æ˜é«”;Times New Roman" w:ascii="細明體;MingLiU" w:hAnsi="細明體;MingLi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  <w:t>(1)</w:t>
      </w:r>
      <w:r>
        <w:rPr>
          <w:rFonts w:ascii="細明體;MingLiU" w:hAnsi="細明體;MingLiU" w:cs="æ–°ç´°æ˜é«”;Times New Roman" w:eastAsia="細明體;MingLiU"/>
          <w:color w:val="0000FF"/>
        </w:rPr>
        <w:t>「天主之子」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內容是論天主的啟示。因為當時最大 的問題是天主的啟示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理性主義認為人可以理解天主所有的東西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理性主義不同意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eastAsia="細明體;MingLiU" w:cs="æ–°ç´°æ˜é«”;Times New Roman" w:ascii="細明體;MingLiU" w:hAnsi="細明體;MingLiU"/>
        </w:rPr>
        <w:t>(2)</w:t>
      </w:r>
      <w:r>
        <w:rPr>
          <w:rFonts w:ascii="細明體;MingLiU" w:hAnsi="細明體;MingLiU" w:cs="æ–°ç´°æ˜é«”;Times New Roman" w:eastAsia="細明體;MingLiU"/>
          <w:color w:val="0000FF"/>
        </w:rPr>
        <w:t>「永遠牧人」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主要是論教宗的權力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本來這個憲章是要論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一開始談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要 面對反權威的思潮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就論教宗的權威。這份文件一出現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少教長疑問這個憲章是否 已經足夠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教會不僅是教宗。所以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少人認為需要有下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要討論主教的職權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以及教會的性質與使命。可惜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「永遠牧人」草稿一出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戰爭就開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並未有討論下去。 所以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梵二是要完成梵一未竟之志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若望廿三提出開梵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少學者都發表文章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提醒要出席的人謹記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上次討論教會本身並未完成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應該要在梵二完成。</w:t>
      </w:r>
    </w:p>
    <w:p>
      <w:pPr>
        <w:pStyle w:val="Normal"/>
        <w:ind w:left="720" w:firstLine="720"/>
        <w:rPr/>
      </w:pPr>
      <w:r>
        <w:rPr>
          <w:rFonts w:ascii="細明體;MingLiU" w:hAnsi="細明體;MingLiU" w:cs="æ–°ç´°æ˜é«”;Times New Roman" w:eastAsia="細明體;MingLiU"/>
        </w:rPr>
        <w:t>梵一「</w:t>
      </w:r>
      <w:r>
        <w:rPr>
          <w:rFonts w:ascii="細明體;MingLiU" w:hAnsi="細明體;MingLiU" w:cs="æ–°ç´°æ˜é«”;Times New Roman" w:eastAsia="細明體;MingLiU"/>
          <w:color w:val="0000FF"/>
        </w:rPr>
        <w:t>永遠牧人</w:t>
      </w:r>
      <w:r>
        <w:rPr>
          <w:rFonts w:ascii="細明體;MingLiU" w:hAnsi="細明體;MingLiU" w:cs="æ–°ç´°æ˜é«”;Times New Roman" w:eastAsia="細明體;MingLiU"/>
        </w:rPr>
        <w:t>」可以反映當時官方</w:t>
      </w:r>
      <w:r>
        <w:rPr>
          <w:rFonts w:eastAsia="細明體;MingLiU" w:cs="æ–°ç´°æ˜é«”;Times New Roman" w:ascii="細明體;MingLiU" w:hAnsi="細明體;MingLiU"/>
        </w:rPr>
        <w:t>/</w:t>
      </w:r>
      <w:r>
        <w:rPr>
          <w:rFonts w:ascii="細明體;MingLiU" w:hAnsi="細明體;MingLiU" w:cs="æ–°ç´°æ˜é«”;Times New Roman" w:eastAsia="細明體;MingLiU"/>
        </w:rPr>
        <w:t>主流的教會觀。「永遠牧人」共有五個題目</w:t>
      </w:r>
      <w:r>
        <w:rPr>
          <w:rFonts w:eastAsia="細明體;MingLiU" w:cs="æ–°ç´°æ˜é«”;Times New Roman" w:ascii="細明體;MingLiU" w:hAnsi="細明體;MingLiU"/>
        </w:rPr>
        <w:t>:</w:t>
      </w:r>
    </w:p>
    <w:p>
      <w:pPr>
        <w:pStyle w:val="Normal"/>
        <w:ind w:left="1440" w:hanging="0"/>
        <w:jc w:val="both"/>
        <w:rPr/>
      </w:pPr>
      <w:r>
        <w:rPr>
          <w:rFonts w:eastAsia="細明體;MingLiU" w:cs="æ–°ç´°æ˜é«”;Times New Roman" w:ascii="細明體;MingLiU" w:hAnsi="細明體;MingLiU"/>
        </w:rPr>
        <w:t>(1)</w:t>
      </w:r>
      <w:r>
        <w:rPr>
          <w:rFonts w:ascii="細明體;MingLiU" w:hAnsi="細明體;MingLiU" w:cs="æ–°ç´°æ˜é«”;Times New Roman" w:eastAsia="細明體;MingLiU"/>
        </w:rPr>
        <w:t>論教宗的權力範圍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eastAsia="細明體;MingLiU" w:cs="æ–°ç´°æ˜é«”;Times New Roman" w:ascii="細明體;MingLiU" w:hAnsi="細明體;MingLiU"/>
        </w:rPr>
        <w:t>(2)</w:t>
      </w:r>
      <w:r>
        <w:rPr>
          <w:rFonts w:ascii="細明體;MingLiU" w:hAnsi="細明體;MingLiU" w:cs="æ–°ç´°æ˜é«”;Times New Roman" w:eastAsia="細明體;MingLiU"/>
        </w:rPr>
        <w:t>論宗座與主教的關係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eastAsia="細明體;MingLiU" w:cs="æ–°ç´°æ˜é«”;Times New Roman" w:ascii="細明體;MingLiU" w:hAnsi="細明體;MingLiU"/>
        </w:rPr>
        <w:t>(3)</w:t>
      </w:r>
      <w:r>
        <w:rPr>
          <w:rFonts w:ascii="細明體;MingLiU" w:hAnsi="細明體;MingLiU" w:cs="æ–°ç´°æ˜é«”;Times New Roman" w:eastAsia="細明體;MingLiU"/>
        </w:rPr>
        <w:t>討論教會對現世的權力到達哪裡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eastAsia="細明體;MingLiU" w:cs="æ–°ç´°æ˜é«”;Times New Roman" w:ascii="細明體;MingLiU" w:hAnsi="細明體;MingLiU"/>
        </w:rPr>
        <w:t>(4)</w:t>
      </w:r>
      <w:r>
        <w:rPr>
          <w:rFonts w:ascii="細明體;MingLiU" w:hAnsi="細明體;MingLiU" w:cs="æ–°ç´°æ˜é«”;Times New Roman" w:eastAsia="細明體;MingLiU"/>
        </w:rPr>
        <w:t>論教宗不能錯權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奧脫</w:t>
      </w:r>
      <w:r>
        <w:rPr>
          <w:rFonts w:eastAsia="細明體;MingLiU" w:cs="æ–°ç´°æ˜é«”;Times New Roman" w:ascii="細明體;MingLiU" w:hAnsi="細明體;MingLiU"/>
        </w:rPr>
        <w:t>: &lt;&lt;</w:t>
      </w:r>
      <w:r>
        <w:rPr>
          <w:rFonts w:ascii="細明體;MingLiU" w:hAnsi="細明體;MingLiU" w:cs="æ–°ç´°æ˜é«”;Times New Roman" w:eastAsia="細明體;MingLiU"/>
        </w:rPr>
        <w:t>天主教信理神學</w:t>
      </w:r>
      <w:r>
        <w:rPr>
          <w:rFonts w:eastAsia="細明體;MingLiU" w:cs="æ–°ç´°æ˜é«”;Times New Roman" w:ascii="細明體;MingLiU" w:hAnsi="細明體;MingLiU"/>
        </w:rPr>
        <w:t xml:space="preserve">&gt;&gt;); </w:t>
      </w:r>
      <w:r>
        <w:rPr>
          <w:rFonts w:eastAsia="細明體;MingLiU" w:cs="æ–°ç´°æ˜é«”;Times New Roman" w:ascii="細明體;MingLiU" w:hAnsi="細明體;MingLiU"/>
        </w:rPr>
        <w:t>(5)</w:t>
      </w:r>
      <w:r>
        <w:rPr>
          <w:rFonts w:ascii="細明體;MingLiU" w:hAnsi="細明體;MingLiU" w:cs="æ–°ç´°æ˜é«”;Times New Roman" w:eastAsia="細明體;MingLiU"/>
        </w:rPr>
        <w:t>基督教教友歸化問題。「永遠牧人」 論教宗權力、主教與教宗的權力關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均用法律模式來界定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非常法律主義。由梵一至梵二中間七十多年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內外都發生很多變遷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形成梵二對教會的看法。梵一與梵二的口吻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截然不同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梵一是法律口吻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梵二就徹底改變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再是自我保衛的意識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似由十六世紀至梵一以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濃烈的護教色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給人一種保守的印象。但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到了梵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強調開放、交談。為何有這麼大的改變呢</w:t>
      </w:r>
      <w:r>
        <w:rPr>
          <w:rFonts w:eastAsia="細明體;MingLiU" w:cs="æ–°ç´°æ˜é«”;Times New Roman" w:ascii="細明體;MingLiU" w:hAnsi="細明體;MingLiU"/>
        </w:rPr>
        <w:t>?</w:t>
      </w:r>
      <w:r>
        <w:rPr>
          <w:rFonts w:ascii="細明體;MingLiU" w:hAnsi="細明體;MingLiU" w:cs="æ–°ç´°æ˜é«”;Times New Roman" w:eastAsia="細明體;MingLiU"/>
        </w:rPr>
        <w:t>有兩方面的原因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eastAsia="細明體;MingLiU" w:cs="æ–°ç´°æ˜é«”;Times New Roman" w:ascii="細明體;MingLiU" w:hAnsi="細明體;MingLiU"/>
        </w:rPr>
        <w:t>(1)</w:t>
      </w:r>
      <w:r>
        <w:rPr>
          <w:rFonts w:ascii="細明體;MingLiU" w:hAnsi="細明體;MingLiU" w:cs="æ–°ç´°æ˜é«”;Times New Roman" w:eastAsia="細明體;MingLiU"/>
        </w:rPr>
        <w:t>外在的原因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梵一自歐洲內戰發生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人類經歷了兩次大戰的洗禮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看到在昇平的時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人會喜歡健全的制度、法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給予人很大的安全感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十七世紀以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大家都喜歡健全的制度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但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在大戰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人經歷了沒有制度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沒有安全感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甚至經歷了罪惡制度的可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人的心就轉移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認為人不能把自己的安全放在制度上。 再者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二次大戰接連爆發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人的尊嚴重重</w:t>
      </w:r>
      <w:r>
        <w:rPr>
          <w:rFonts w:ascii="細明體;MingLiU" w:hAnsi="細明體;MingLiU" w:cs="æ–°ç´°æ˜é«”;Times New Roman" w:eastAsia="細明體;MingLiU"/>
        </w:rPr>
        <w:t>地</w:t>
      </w:r>
      <w:r>
        <w:rPr>
          <w:rFonts w:ascii="細明體;MingLiU" w:hAnsi="細明體;MingLiU" w:cs="æ–°ç´°æ˜é«”;Times New Roman" w:eastAsia="細明體;MingLiU"/>
        </w:rPr>
        <w:t>被踐踏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家園被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人的疏離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集中營的經驗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人不僅經歷了生存的焦慮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又經歷了集體屠殺的可怖。人變成一個號碼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沒有了人的獨特性。所以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人不再向外找尋自己的尊嚴與意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從內在去找尋人的價值與意義。二次大戰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令教會以至整個人類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再靠外在的制度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從內部認識人的尊嚴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內關於基督奧體的概念就復甦了。 基督奧體概念強調關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制度不被強調了。</w:t>
      </w:r>
      <w:r>
        <w:rPr>
          <w:rFonts w:eastAsia="細明體;MingLiU" w:cs="æ–°ç´°æ˜é«”;Times New Roman" w:ascii="細明體;MingLiU" w:hAnsi="細明體;MingLiU"/>
        </w:rPr>
        <w:t>(2)</w:t>
      </w:r>
      <w:r>
        <w:rPr>
          <w:rFonts w:ascii="細明體;MingLiU" w:hAnsi="細明體;MingLiU" w:cs="æ–°ç´°æ˜é«”;Times New Roman" w:eastAsia="細明體;MingLiU"/>
        </w:rPr>
        <w:t>教會內在的因素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梵一至梵二期間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內部都有很多變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其中三個最能衝擊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令教會改變自我的觀感。所以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梵二文獻是結果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這三個運動的結果。</w:t>
      </w:r>
    </w:p>
    <w:p>
      <w:pPr>
        <w:pStyle w:val="Normal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1440" w:hanging="720"/>
        <w:jc w:val="both"/>
        <w:rPr/>
      </w:pPr>
      <w:r>
        <w:rPr>
          <w:rFonts w:eastAsia="細明體;MingLiU" w:cs="æ–°ç´°æ˜é«”;Times New Roman" w:ascii="細明體;MingLiU" w:hAnsi="細明體;MingLiU"/>
          <w:color w:val="0000FF"/>
        </w:rPr>
        <w:t>5.1</w:t>
        <w:tab/>
      </w:r>
      <w:r>
        <w:rPr>
          <w:rFonts w:ascii="細明體;MingLiU" w:hAnsi="細明體;MingLiU" w:cs="æ–°ç´°æ˜é«”;Times New Roman" w:eastAsia="細明體;MingLiU"/>
          <w:color w:val="0000FF"/>
        </w:rPr>
        <w:t>聖經批判學的開展</w:t>
      </w:r>
      <w:r>
        <w:rPr>
          <w:rFonts w:eastAsia="細明體;MingLiU" w:cs="æ–°ç´°æ˜é«”;Times New Roman" w:ascii="細明體;MingLiU" w:hAnsi="細明體;MingLiU"/>
          <w:color w:val="0000FF"/>
        </w:rPr>
        <w:t>:</w:t>
      </w:r>
      <w:r>
        <w:rPr>
          <w:rFonts w:eastAsia="細明體;MingLiU" w:cs="æ–°ç´°æ˜é«”;Times New Roman" w:ascii="細明體;MingLiU" w:hAnsi="細明體;MingLiU"/>
        </w:rPr>
        <w:t xml:space="preserve"> </w:t>
      </w:r>
      <w:r>
        <w:rPr>
          <w:rFonts w:ascii="細明體;MingLiU" w:hAnsi="細明體;MingLiU" w:cs="æ–°ç´°æ˜é«”;Times New Roman" w:eastAsia="細明體;MingLiU"/>
        </w:rPr>
        <w:t>首先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聖經批判學的原文批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在在挑戰傳統的教會觀。因為教會對 教會自我的理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往往建基於聖經某些章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令教會原來很堅固的立足點動搖了。再加 上聖經批判學找到新方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對聖經的理解更新更深了。庇護十二</w:t>
      </w:r>
      <w:r>
        <w:rPr>
          <w:rFonts w:eastAsia="細明體;MingLiU" w:cs="æ–°ç´°æ˜é«”;Times New Roman" w:ascii="細明體;MingLiU" w:hAnsi="細明體;MingLiU"/>
        </w:rPr>
        <w:t>&lt;</w:t>
      </w:r>
      <w:r>
        <w:rPr>
          <w:rFonts w:ascii="細明體;MingLiU" w:hAnsi="細明體;MingLiU" w:cs="æ–°ç´°æ˜é«”;Times New Roman" w:eastAsia="細明體;MingLiU"/>
        </w:rPr>
        <w:t>聖神啟迪</w:t>
      </w:r>
      <w:r>
        <w:rPr>
          <w:rFonts w:eastAsia="細明體;MingLiU" w:cs="æ–°ç´°æ˜é«”;Times New Roman" w:ascii="細明體;MingLiU" w:hAnsi="細明體;MingLiU"/>
        </w:rPr>
        <w:t>&gt;</w:t>
      </w:r>
      <w:r>
        <w:rPr>
          <w:rFonts w:ascii="細明體;MingLiU" w:hAnsi="細明體;MingLiU" w:cs="æ–°ç´°æ˜é«”;Times New Roman" w:eastAsia="細明體;MingLiU"/>
        </w:rPr>
        <w:t>的發表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為聖 經批判學開了大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令天主教學者重新認識聖經的真義。例如法國聖經學者</w:t>
      </w:r>
      <w:r>
        <w:rPr>
          <w:rFonts w:eastAsia="細明體;MingLiU" w:cs="æ–°ç´°æ˜é«”;Times New Roman" w:ascii="細明體;MingLiU" w:hAnsi="細明體;MingLiU"/>
        </w:rPr>
        <w:t xml:space="preserve">L. Ceifaux </w:t>
      </w:r>
      <w:r>
        <w:rPr>
          <w:rFonts w:ascii="細明體;MingLiU" w:hAnsi="細明體;MingLiU" w:cs="æ–°ç´°æ˜é«”;Times New Roman" w:eastAsia="細明體;MingLiU"/>
        </w:rPr>
        <w:t>是首在用聖經批判學方法去研究保祿書信中的教會觀。三大學派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羅馬學派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傳大</w:t>
      </w:r>
      <w:r>
        <w:rPr>
          <w:rFonts w:eastAsia="細明體;MingLiU" w:cs="æ–°ç´°æ˜é«”;Times New Roman" w:ascii="細明體;MingLiU" w:hAnsi="細明體;MingLiU"/>
        </w:rPr>
        <w:t>)</w:t>
      </w:r>
      <w:r>
        <w:rPr>
          <w:rFonts w:ascii="細明體;MingLiU" w:hAnsi="細明體;MingLiU" w:cs="æ–°ç´°æ˜é«”;Times New Roman" w:eastAsia="細明體;MingLiU"/>
        </w:rPr>
        <w:t>、 比利時學派及法國學派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最重要的天主教學派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都採用聖經批判學來研究聖經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為梵二打好基礎。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岩平根學派。</w:t>
      </w:r>
      <w:r>
        <w:rPr>
          <w:rFonts w:eastAsia="細明體;MingLiU" w:cs="æ–°ç´°æ˜é«”;Times New Roman" w:ascii="細明體;MingLiU" w:hAnsi="細明體;MingLiU"/>
        </w:rPr>
        <w:t>)</w:t>
      </w:r>
      <w:r>
        <w:rPr>
          <w:rFonts w:ascii="細明體;MingLiU" w:hAnsi="細明體;MingLiU" w:cs="æ–°ç´°æ˜é«”;Times New Roman" w:eastAsia="細明體;MingLiU"/>
        </w:rPr>
        <w:t>這些研究豐富了關於教會的啟示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限於瑪竇福音。同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打倒一些傳統的教會論的看法。他們發現了教會不同的模式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更令教會自己認識加深。</w:t>
      </w:r>
    </w:p>
    <w:p>
      <w:pPr>
        <w:pStyle w:val="Normal"/>
        <w:ind w:left="1440" w:hanging="0"/>
        <w:jc w:val="both"/>
        <w:rPr/>
      </w:pPr>
      <w:r>
        <w:rPr>
          <w:rFonts w:ascii="細明體;MingLiU" w:hAnsi="細明體;MingLiU" w:cs="æ–°ç´°æ˜é«”;Times New Roman" w:eastAsia="細明體;MingLiU"/>
        </w:rPr>
        <w:t>教父學的研究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由於聖經批判學的開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父學亦受到重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且引入了傳釋學</w:t>
      </w:r>
      <w:r>
        <w:rPr>
          <w:rFonts w:eastAsia="細明體;MingLiU" w:cs="æ–°ç´°æ˜é«”;Times New Roman" w:ascii="細明體;MingLiU" w:hAnsi="細明體;MingLiU"/>
        </w:rPr>
        <w:t xml:space="preserve">/ </w:t>
      </w:r>
      <w:r>
        <w:rPr>
          <w:rFonts w:ascii="細明體;MingLiU" w:hAnsi="細明體;MingLiU" w:cs="æ–°ç´°æ˜é«”;Times New Roman" w:eastAsia="細明體;MingLiU"/>
        </w:rPr>
        <w:t>解釋學 的方法。所謂解釋學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首先看文本</w:t>
      </w:r>
      <w:r>
        <w:rPr>
          <w:rFonts w:eastAsia="細明體;MingLiU" w:cs="æ–°ç´°æ˜é«”;Times New Roman" w:ascii="細明體;MingLiU" w:hAnsi="細明體;MingLiU"/>
        </w:rPr>
        <w:t xml:space="preserve">(text), </w:t>
      </w:r>
      <w:r>
        <w:rPr>
          <w:rFonts w:ascii="細明體;MingLiU" w:hAnsi="細明體;MingLiU" w:cs="æ–°ç´°æ˜é«”;Times New Roman" w:eastAsia="細明體;MingLiU"/>
        </w:rPr>
        <w:t>然後看語境</w:t>
      </w:r>
      <w:r>
        <w:rPr>
          <w:rFonts w:eastAsia="細明體;MingLiU" w:cs="æ–°ç´°æ˜é«”;Times New Roman" w:ascii="細明體;MingLiU" w:hAnsi="細明體;MingLiU"/>
        </w:rPr>
        <w:t xml:space="preserve">(context), </w:t>
      </w:r>
      <w:r>
        <w:rPr>
          <w:rFonts w:ascii="細明體;MingLiU" w:hAnsi="細明體;MingLiU" w:cs="æ–°ç´°æ˜é«”;Times New Roman" w:eastAsia="細明體;MingLiU"/>
        </w:rPr>
        <w:t>而可以細分為文字的語境、 社會的語境、文化的語境。當我們看清楚這個文本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要再把它放在當下的處境來理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明白到這個文件對我們今日的意義。例如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研究特利騰大公會議的原罪法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當中有一句話很出名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「原罪是由生育而繁延。」如果我們今天用這句話來解釋原罪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必然被人所質疑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今天的科學醫學已可證明無關。 我們亦不可以用教條主義去處理。今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會用解釋學來處理。當時的語境是在談救恩的普遍性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歷史脈絡是由奧良定會議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它又由奧斯定而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就要明白奧斯定的語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奧斯定當時這樣說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想指出人是由生育的行為來到世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有罪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他的重點是救恩的普遍性。再下去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又要明白特利騰大公會議所以要引用此句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由於</w:t>
      </w:r>
      <w:r>
        <w:rPr>
          <w:rFonts w:eastAsia="細明體;MingLiU" w:cs="æ–°ç´°æ˜é«”;Times New Roman" w:ascii="細明體;MingLiU" w:hAnsi="細明體;MingLiU"/>
        </w:rPr>
        <w:t>(1)</w:t>
      </w:r>
      <w:r>
        <w:rPr>
          <w:rFonts w:ascii="細明體;MingLiU" w:hAnsi="細明體;MingLiU" w:cs="æ–°ç´°æ˜é«”;Times New Roman" w:eastAsia="細明體;MingLiU"/>
        </w:rPr>
        <w:t>否定原罪的異端和</w:t>
      </w:r>
      <w:r>
        <w:rPr>
          <w:rFonts w:eastAsia="細明體;MingLiU" w:cs="æ–°ç´°æ˜é«”;Times New Roman" w:ascii="細明體;MingLiU" w:hAnsi="細明體;MingLiU"/>
        </w:rPr>
        <w:t>(2)</w:t>
      </w:r>
      <w:r>
        <w:rPr>
          <w:rFonts w:ascii="細明體;MingLiU" w:hAnsi="細明體;MingLiU" w:cs="æ–°ç´°æ˜é«”;Times New Roman" w:eastAsia="細明體;MingLiU"/>
        </w:rPr>
        <w:t>馬丁路德的悲觀原罪論。 因為馬丁路德視貪慾為罪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人完全是罪人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沒有任何自救的可能。 大公會議所以引用此句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強調的不是原罪由生育而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其普遍性。用這個方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可以讓我們明白到信仰的歷史深度。</w:t>
      </w:r>
    </w:p>
    <w:p>
      <w:pPr>
        <w:pStyle w:val="Normal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1440" w:hanging="720"/>
        <w:jc w:val="both"/>
        <w:rPr/>
      </w:pPr>
      <w:r>
        <w:rPr>
          <w:rFonts w:eastAsia="細明體;MingLiU" w:cs="æ–°ç´°æ˜é«”;Times New Roman" w:ascii="細明體;MingLiU" w:hAnsi="細明體;MingLiU"/>
          <w:color w:val="0000FF"/>
        </w:rPr>
        <w:t>5.2</w:t>
        <w:tab/>
      </w:r>
      <w:r>
        <w:rPr>
          <w:rFonts w:ascii="細明體;MingLiU" w:hAnsi="細明體;MingLiU" w:cs="æ–°ç´°æ˜é«”;Times New Roman" w:eastAsia="細明體;MingLiU"/>
          <w:color w:val="0000FF"/>
        </w:rPr>
        <w:t>禮儀革新運動</w:t>
      </w:r>
      <w:r>
        <w:rPr>
          <w:rFonts w:eastAsia="細明體;MingLiU" w:cs="æ–°ç´°æ˜é«”;Times New Roman" w:ascii="細明體;MingLiU" w:hAnsi="細明體;MingLiU"/>
          <w:color w:val="0000FF"/>
        </w:rPr>
        <w:t>:</w:t>
      </w:r>
      <w:r>
        <w:rPr>
          <w:rFonts w:eastAsia="細明體;MingLiU" w:cs="æ–°ç´°æ˜é«”;Times New Roman" w:ascii="細明體;MingLiU" w:hAnsi="細明體;MingLiU"/>
        </w:rPr>
        <w:t xml:space="preserve"> </w:t>
      </w:r>
      <w:r>
        <w:rPr>
          <w:rFonts w:ascii="細明體;MingLiU" w:hAnsi="細明體;MingLiU" w:cs="æ–°ç´°æ˜é«”;Times New Roman" w:eastAsia="細明體;MingLiU"/>
        </w:rPr>
        <w:t>由本篤會開始。禮儀運動的開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要反擊被動、金字塔式的禮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種 單向式的禮儀。本篤會要改革這種禮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強調整體要負責地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主動地、自由地、積極 地、有意識地參予整個禮儀的每個象徵性的行動。因為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當時金字塔式的禮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也是強化了被動的意識。這個運動很快地展開。要把單向式轉為對話式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直接影響教會的模式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變成互動的、同心圓式的教會模式。這個運動不是從理論層面改變教會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從行動去改變教會觀。它讓教友從禮儀中經歷了新的教會觀。這亦合符我們教會的常規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我們的教理往往是由禮儀的默觀、禮儀感受到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後來再讓教會在教理上確認。關於聖母的教理亦是這樣。</w:t>
      </w:r>
    </w:p>
    <w:p>
      <w:pPr>
        <w:pStyle w:val="Normal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1440" w:hanging="720"/>
        <w:jc w:val="both"/>
        <w:rPr/>
      </w:pPr>
      <w:r>
        <w:rPr>
          <w:rFonts w:eastAsia="細明體;MingLiU" w:cs="æ–°ç´°æ˜é«”;Times New Roman" w:ascii="細明體;MingLiU" w:hAnsi="細明體;MingLiU"/>
          <w:color w:val="0000FF"/>
        </w:rPr>
        <w:t>5.3</w:t>
        <w:tab/>
      </w:r>
      <w:r>
        <w:rPr>
          <w:rFonts w:ascii="細明體;MingLiU" w:hAnsi="細明體;MingLiU" w:cs="æ–°ç´°æ˜é«”;Times New Roman" w:eastAsia="細明體;MingLiU"/>
          <w:color w:val="0000FF"/>
        </w:rPr>
        <w:t>合一運動</w:t>
      </w:r>
      <w:r>
        <w:rPr>
          <w:rFonts w:eastAsia="細明體;MingLiU" w:cs="æ–°ç´°æ˜é«”;Times New Roman" w:ascii="細明體;MingLiU" w:hAnsi="細明體;MingLiU"/>
          <w:color w:val="0000FF"/>
        </w:rPr>
        <w:t>:</w:t>
      </w:r>
      <w:r>
        <w:rPr>
          <w:rFonts w:eastAsia="細明體;MingLiU" w:cs="æ–°ç´°æ˜é«”;Times New Roman" w:ascii="細明體;MingLiU" w:hAnsi="細明體;MingLiU"/>
        </w:rPr>
        <w:t xml:space="preserve"> </w:t>
      </w:r>
      <w:r>
        <w:rPr>
          <w:rFonts w:ascii="細明體;MingLiU" w:hAnsi="細明體;MingLiU" w:cs="æ–°ç´°æ˜é«”;Times New Roman" w:eastAsia="細明體;MingLiU"/>
        </w:rPr>
        <w:t>合一運動最初是基督教不同教派開始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她們分裂的情況嚴重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變化亦很 大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於是她們發現如果大家都信耶穌基督卻分裂太大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對傳教有很大阻礙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成立</w:t>
      </w:r>
      <w:r>
        <w:rPr>
          <w:rFonts w:eastAsia="細明體;MingLiU" w:cs="æ–°ç´°æ˜é«”;Times New Roman" w:ascii="細明體;MingLiU" w:hAnsi="細明體;MingLiU"/>
        </w:rPr>
        <w:t>WCC (World Council of Church)</w:t>
      </w:r>
      <w:r>
        <w:rPr>
          <w:rFonts w:ascii="細明體;MingLiU" w:hAnsi="細明體;MingLiU" w:cs="æ–°ç´°æ˜é«”;Times New Roman" w:eastAsia="細明體;MingLiU"/>
        </w:rPr>
        <w:t>。這個組織很</w:t>
      </w:r>
      <w:r>
        <w:rPr>
          <w:rFonts w:eastAsia="細明體;MingLiU" w:cs="æ–°ç´°æ˜é«”;Times New Roman" w:ascii="細明體;MingLiU" w:hAnsi="細明體;MingLiU"/>
        </w:rPr>
        <w:t xml:space="preserve">loops, </w:t>
      </w:r>
      <w:r>
        <w:rPr>
          <w:rFonts w:ascii="細明體;MingLiU" w:hAnsi="細明體;MingLiU" w:cs="æ–°ç´°æ˜é«”;Times New Roman" w:eastAsia="細明體;MingLiU"/>
        </w:rPr>
        <w:t>只要教會相同耶穌基督是救主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可以 加入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天主教會一直以觀察員身份參加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到保祿六世在大會上發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成為</w:t>
      </w:r>
      <w:r>
        <w:rPr>
          <w:rFonts w:eastAsia="細明體;MingLiU" w:cs="æ–°ç´°æ˜é«”;Times New Roman" w:ascii="細明體;MingLiU" w:hAnsi="細明體;MingLiU"/>
        </w:rPr>
        <w:t xml:space="preserve">associate member </w:t>
      </w:r>
      <w:r>
        <w:rPr>
          <w:rFonts w:ascii="細明體;MingLiU" w:hAnsi="細明體;MingLiU" w:cs="æ–°ç´°æ˜é«”;Times New Roman" w:eastAsia="細明體;MingLiU"/>
        </w:rPr>
        <w:t>。這個組織一開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主要是希望處理一些世界性的愛德問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希望從愛德行動上合作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再進深到信理的交談。這個組織最大的成功可以說是天主教與信義宗因信稱義的聯合聲明。這個組織強調交談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要對罵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求同存異。這種態度慢慢引進了天主教內部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令我們較重視交談。這三個運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對梵二影響深刻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讓教會吸納了七十多年來的運動成果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令梵二強調交談。看梵二對自己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教會</w:t>
      </w:r>
      <w:r>
        <w:rPr>
          <w:rFonts w:eastAsia="細明體;MingLiU" w:cs="æ–°ç´°æ˜é«”;Times New Roman" w:ascii="細明體;MingLiU" w:hAnsi="細明體;MingLiU"/>
        </w:rPr>
        <w:t>)</w:t>
      </w:r>
      <w:r>
        <w:rPr>
          <w:rFonts w:ascii="細明體;MingLiU" w:hAnsi="細明體;MingLiU" w:cs="æ–°ç´°æ˜é«”;Times New Roman" w:eastAsia="細明體;MingLiU"/>
        </w:rPr>
        <w:t>的看法。要理解梵二的教會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要看四份文件</w:t>
      </w:r>
      <w:r>
        <w:rPr>
          <w:rFonts w:ascii="細明體;MingLiU" w:hAnsi="細明體;MingLiU" w:cs="æ–°ç´°æ˜é«”;Times New Roman" w:eastAsia="細明體;MingLiU"/>
        </w:rPr>
        <w:t>【指梵二文件】</w:t>
      </w:r>
      <w:r>
        <w:rPr>
          <w:rFonts w:ascii="細明體;MingLiU" w:hAnsi="細明體;MingLiU" w:cs="æ–°ç´°æ˜é«”;Times New Roman" w:eastAsia="細明體;MingLiU"/>
        </w:rPr>
        <w:t>。這四份文件合起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讓我們看到教會有形與無形的部份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同時亦處理了教會學中最重要的四個問</w:t>
      </w:r>
      <w:r>
        <w:rPr>
          <w:rFonts w:ascii="細明體;MingLiU" w:hAnsi="細明體;MingLiU" w:cs="æ–°ç´°æ˜é«”;Times New Roman" w:eastAsia="細明體;MingLiU"/>
        </w:rPr>
        <w:t>題：教會是什麼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color w:val="0000FF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FF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5:58:00Z</dcterms:created>
  <dc:creator>kwans</dc:creator>
  <dc:description/>
  <dc:language>en-US</dc:language>
  <cp:lastModifiedBy>COMPAQ User</cp:lastModifiedBy>
  <cp:lastPrinted>2001-03-09T19:29:00Z</cp:lastPrinted>
  <dcterms:modified xsi:type="dcterms:W3CDTF">2002-09-07T05:58:00Z</dcterms:modified>
  <cp:revision>2</cp:revision>
  <dc:subject/>
  <dc:title>教會論</dc:title>
</cp:coreProperties>
</file>